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jhenderson.powweb.com\:80:TR|08 May 2007 01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7 01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ROOTS OF WORLD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ist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ist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May 2007 01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9 01:2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ompaq_owner\\my documents\\my webs/c\:/documents and settings/compaq_owner/my documents/my webs:TR|08 May 2007 01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9 01:2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ROOTS OF WORLD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