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jhenderson.powweb.com\:80:TR|23 Jan 2008 0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8 0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vanc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08 0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9 0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ompaq_owner\\my documents\\my webs/c\:/documents and settings/compaq_owner/my documents/my webs:TR|23 Jan 2008 0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9 0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vanc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PWH/APWorldol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