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jhenderson.powweb.com\:80:TR|07 Aug 2008 19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8 19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vance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ist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ist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Aug 2008 19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9 01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ompaq_owner\\my documents\\my webs/c\:/documents and settings/compaq_owner/my documents/my webs:TR|07 Aug 2008 19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9 13:0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vance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henderson678@yahoo.com H|mailto:jhenderson@forsyth.k12.ga.us H|http://www.historyhave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henderson678@yahoo.com NHUS|mailto:jhenderson@forsyth.k12.ga.us NHHS|http://www.historyhaven.com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