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vanced Placement World History</w:t>
            </w:r>
          </w:p>
          <w:p>
            <w:pPr>
              <w:pStyle w:val="Normal"/>
              <w:rPr>
                <w:sz w:val="28"/>
              </w:rPr>
            </w:pPr>
            <w:r>
              <w:rPr>
                <w:sz w:val="28"/>
              </w:rPr>
              <w:t>Course Syllabus</w:t>
            </w:r>
          </w:p>
          <w:p>
            <w:pPr>
              <w:pStyle w:val="Normal"/>
              <w:rPr>
                <w:sz w:val="24"/>
              </w:rPr>
            </w:pPr>
            <w:r>
              <w:rPr>
                <w:sz w:val="24"/>
              </w:rPr>
              <w:t>2007-2008</w:t>
            </w:r>
          </w:p>
          <w:p>
            <w:pPr>
              <w:pStyle w:val="Normal"/>
              <w:rPr/>
            </w:pPr>
            <w:r>
              <w:rPr/>
              <w:t>www.historyhaven.com</w:t>
            </w:r>
          </w:p>
          <w:p>
            <w:pPr>
              <w:pStyle w:val="Normal"/>
              <w:rPr>
                <w:sz w:val="24"/>
              </w:rPr>
            </w:pPr>
            <w:r>
              <w:rPr>
                <w:sz w:val="24"/>
              </w:rPr>
              <w:t>Jonathan Henderson</w:t>
            </w:r>
          </w:p>
          <w:p>
            <w:pPr>
              <w:pStyle w:val="Normal"/>
              <w:rPr>
                <w:sz w:val="28"/>
              </w:rPr>
            </w:pPr>
            <w:r>
              <w:rPr>
                <w:sz w:val="24"/>
              </w:rPr>
              <w:t>South Forsyth High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39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inline>
              </w:drawing>
            </w:r>
          </w:p>
        </w:tc>
      </w:tr>
    </w:tbl>
    <w:p>
      <w:pPr>
        <w:pStyle w:val="Normal"/>
        <w:jc w:val="center"/>
        <w:rPr>
          <w:sz w:val="24"/>
        </w:rPr>
      </w:pPr>
      <w:r>
        <w:rPr>
          <w:sz w:val="24"/>
        </w:rPr>
      </w:r>
    </w:p>
    <w:p>
      <w:pPr>
        <w:pStyle w:val="Normal"/>
        <w:rPr>
          <w:b/>
          <w:b/>
          <w:caps/>
          <w:sz w:val="24"/>
        </w:rPr>
      </w:pPr>
      <w:r>
        <w:rPr>
          <w:b/>
          <w:caps/>
          <w:sz w:val="24"/>
        </w:rPr>
        <w:t>Course Description</w:t>
      </w:r>
    </w:p>
    <w:p>
      <w:pPr>
        <w:pStyle w:val="Normal"/>
        <w:rPr>
          <w:sz w:val="24"/>
        </w:rPr>
      </w:pPr>
      <w:r>
        <w:rPr>
          <w:sz w:val="24"/>
        </w:rPr>
        <w:t xml:space="preserve">AP World History is an advanced level course designed to prepare students for the Advanced Placement exam administered by the College Board in May of each year.  Final test scores are reported on a 5 point basis; students who score a 3 or better may earn college credit, advanced placement, or both, depending on their college.  </w:t>
      </w:r>
    </w:p>
    <w:p>
      <w:pPr>
        <w:pStyle w:val="Normal"/>
        <w:rPr>
          <w:sz w:val="24"/>
        </w:rPr>
      </w:pPr>
      <w:r>
        <w:rPr>
          <w:sz w:val="24"/>
        </w:rPr>
      </w:r>
    </w:p>
    <w:p>
      <w:pPr>
        <w:pStyle w:val="Normal"/>
        <w:rPr>
          <w:sz w:val="24"/>
        </w:rPr>
      </w:pPr>
      <w:r>
        <w:rPr>
          <w:sz w:val="24"/>
        </w:rPr>
        <w:t xml:space="preserve">This course will be much different than the traditional high school World History or Western Civilization course.  European History will comprise only about 30% of the course.  American History is considered only to the extent of its involvement in global processes.  In short, the approach will be truly global, analyzing and comparing developments in many different regions through five time periods.  To manage the daunting scope of the subject material, this course has been developed around six organizational themes. </w:t>
      </w:r>
    </w:p>
    <w:p>
      <w:pPr>
        <w:pStyle w:val="Normal"/>
        <w:rPr>
          <w:sz w:val="24"/>
        </w:rPr>
      </w:pPr>
      <w:r>
        <w:rPr>
          <w:sz w:val="24"/>
        </w:rPr>
      </w:r>
    </w:p>
    <w:p>
      <w:pPr>
        <w:pStyle w:val="Normal"/>
        <w:rPr>
          <w:b/>
          <w:b/>
          <w:sz w:val="24"/>
        </w:rPr>
      </w:pPr>
      <w:r>
        <w:rPr>
          <w:b/>
          <w:sz w:val="24"/>
        </w:rPr>
        <w:t>Course Themes</w:t>
      </w:r>
    </w:p>
    <w:p>
      <w:pPr>
        <w:pStyle w:val="Normal"/>
        <w:rPr/>
      </w:pPr>
      <w:r>
        <w:rPr>
          <w:sz w:val="24"/>
        </w:rPr>
        <w:t>The themes round which this course will be taught are:</w:t>
      </w:r>
    </w:p>
    <w:p>
      <w:pPr>
        <w:pStyle w:val="Normal"/>
        <w:rPr>
          <w:sz w:val="24"/>
        </w:rPr>
      </w:pPr>
      <w:r>
        <w:rPr>
          <w:sz w:val="24"/>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the impact of interaction among major societie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the relation of change and continuity from 1000 to the presen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the impact of technology and demography on people and the environmen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systems of social and gender structure</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cultural and intellectual movements among and within societie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changes in functions and structures of states</w:t>
      </w:r>
    </w:p>
    <w:p>
      <w:pPr>
        <w:pStyle w:val="Normal"/>
        <w:rPr>
          <w:sz w:val="24"/>
        </w:rPr>
      </w:pPr>
      <w:r>
        <w:rPr>
          <w:sz w:val="24"/>
        </w:rPr>
      </w:r>
    </w:p>
    <w:p>
      <w:pPr>
        <w:pStyle w:val="Normal"/>
        <w:rPr>
          <w:b/>
          <w:b/>
          <w:sz w:val="24"/>
        </w:rPr>
      </w:pPr>
      <w:r>
        <w:rPr>
          <w:b/>
          <w:sz w:val="24"/>
        </w:rPr>
      </w:r>
    </w:p>
    <w:p>
      <w:pPr>
        <w:pStyle w:val="Normal"/>
        <w:rPr>
          <w:b/>
          <w:b/>
          <w:sz w:val="24"/>
        </w:rPr>
      </w:pPr>
      <w:r>
        <w:rPr>
          <w:b/>
          <w:sz w:val="24"/>
        </w:rPr>
        <w:t>Time Periods and Exam Dates</w:t>
      </w:r>
    </w:p>
    <w:p>
      <w:pPr>
        <w:pStyle w:val="Normal"/>
        <w:rPr>
          <w:sz w:val="24"/>
        </w:rPr>
      </w:pPr>
      <w:r>
        <w:rPr>
          <w:sz w:val="24"/>
        </w:rPr>
        <w:t xml:space="preserve">Chronologically, the course will be broken down into the following time periods with unit exams following each. </w:t>
      </w:r>
      <w:r>
        <w:rPr>
          <w:sz w:val="24"/>
          <w:u w:val="single"/>
        </w:rPr>
        <w:t xml:space="preserve">All of the following dates are tentative except the </w:t>
      </w:r>
      <w:r>
        <w:rPr>
          <w:b/>
          <w:sz w:val="24"/>
          <w:u w:val="single"/>
        </w:rPr>
        <w:t>May 15</w:t>
      </w:r>
      <w:r>
        <w:rPr>
          <w:sz w:val="24"/>
          <w:u w:val="single"/>
        </w:rPr>
        <w:t xml:space="preserve"> AP Exam.</w:t>
      </w:r>
      <w:r>
        <w:rPr>
          <w:sz w:val="24"/>
        </w:rPr>
        <w:t xml:space="preserve"> </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ab/>
        <w:t xml:space="preserve">I. </w:t>
        <w:tab/>
        <w:t>Foundations 8000 B.C.E. to 600 C.E.</w:t>
        <w:tab/>
        <w:tab/>
        <w:t>September 25</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ab/>
        <w:t xml:space="preserve">II. </w:t>
        <w:tab/>
        <w:t>600-1450</w:t>
        <w:tab/>
        <w:tab/>
        <w:tab/>
        <w:tab/>
        <w:tab/>
        <w:t>November 16</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ab/>
        <w:t>III.</w:t>
        <w:tab/>
        <w:t>1450-1750</w:t>
        <w:tab/>
        <w:tab/>
        <w:tab/>
        <w:tab/>
        <w:tab/>
        <w:t>January 24</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ab/>
        <w:t>IV.</w:t>
        <w:tab/>
        <w:t>1750-1914</w:t>
        <w:tab/>
        <w:tab/>
        <w:tab/>
        <w:tab/>
        <w:tab/>
        <w:t>March 12</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ab/>
        <w:t xml:space="preserve">V. </w:t>
        <w:tab/>
        <w:t>1914-the present</w:t>
        <w:tab/>
        <w:tab/>
        <w:tab/>
        <w:tab/>
        <w:t>May 5</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24"/>
        </w:rPr>
      </w:pPr>
      <w:r>
        <w:rPr>
          <w:b/>
          <w:sz w:val="24"/>
        </w:rPr>
        <w:t xml:space="preserve">           </w:t>
      </w:r>
      <w:r>
        <w:rPr>
          <w:b/>
          <w:sz w:val="24"/>
        </w:rPr>
        <w:t>APWH EXAM</w:t>
        <w:tab/>
        <w:tab/>
        <w:tab/>
        <w:tab/>
        <w:tab/>
        <w:t>May 15</w:t>
      </w:r>
    </w:p>
    <w:p>
      <w:pPr>
        <w:pStyle w:val="Normal"/>
        <w:rPr>
          <w:b/>
          <w:b/>
          <w:sz w:val="24"/>
        </w:rPr>
      </w:pPr>
      <w:r>
        <w:rPr>
          <w:b/>
          <w:sz w:val="24"/>
        </w:rPr>
      </w:r>
    </w:p>
    <w:p>
      <w:pPr>
        <w:pStyle w:val="Normal"/>
        <w:rPr>
          <w:b/>
          <w:b/>
          <w:caps/>
          <w:sz w:val="24"/>
        </w:rPr>
      </w:pPr>
      <w:r>
        <w:rPr>
          <w:b/>
          <w:caps/>
          <w:sz w:val="24"/>
        </w:rPr>
      </w:r>
    </w:p>
    <w:p>
      <w:pPr>
        <w:pStyle w:val="Normal"/>
        <w:rPr>
          <w:b/>
          <w:b/>
          <w:caps/>
          <w:sz w:val="24"/>
        </w:rPr>
      </w:pPr>
      <w:r>
        <w:rPr>
          <w:b/>
          <w:caps/>
          <w:sz w:val="24"/>
        </w:rPr>
        <w:t>Requirements</w:t>
      </w:r>
    </w:p>
    <w:p>
      <w:pPr>
        <w:pStyle w:val="Normal"/>
        <w:rPr/>
      </w:pPr>
      <w:r>
        <w:rPr>
          <w:sz w:val="24"/>
        </w:rPr>
        <w:t xml:space="preserve">This is a college-level course and will be treated as such in every respect.  </w:t>
      </w:r>
      <w:r>
        <w:rPr>
          <w:sz w:val="24"/>
          <w:u w:val="single"/>
        </w:rPr>
        <w:t>Students should be aware that college courses require inordinately more reading and writing than their high school counterparts</w:t>
      </w:r>
      <w:r>
        <w:rPr>
          <w:sz w:val="24"/>
        </w:rPr>
        <w:t xml:space="preserve">.  It is impossible to cover all the material for the AP test in the 79 days we have this semester.  Consequently, it is imperative that you read all the assigned material.  Class discussions and lectures are designed to compliment the text readings, </w:t>
      </w:r>
      <w:r>
        <w:rPr>
          <w:i/>
          <w:sz w:val="24"/>
        </w:rPr>
        <w:t>not</w:t>
      </w:r>
      <w:r>
        <w:rPr>
          <w:sz w:val="24"/>
        </w:rPr>
        <w:t xml:space="preserve"> reinforce them. Please understand that </w:t>
      </w:r>
      <w:r>
        <w:rPr>
          <w:b/>
          <w:i/>
          <w:sz w:val="24"/>
        </w:rPr>
        <w:t>I will test you on reading material not covered in class and you will not be successful in this class without reading the assignments.</w:t>
      </w:r>
      <w:r>
        <w:rPr>
          <w:sz w:val="24"/>
        </w:rPr>
        <w:t xml:space="preserve">  One of my goals for this class is to create an atmosphere of relaxed alertness, intellectual freedom and analytic discussions.  This cannot be accomplished if you come to class unprepared.   </w:t>
      </w:r>
    </w:p>
    <w:p>
      <w:pPr>
        <w:pStyle w:val="Normal"/>
        <w:rPr>
          <w:sz w:val="24"/>
        </w:rPr>
      </w:pPr>
      <w:r>
        <w:rPr>
          <w:sz w:val="24"/>
        </w:rPr>
      </w:r>
    </w:p>
    <w:p>
      <w:pPr>
        <w:pStyle w:val="Normal"/>
        <w:rPr>
          <w:sz w:val="24"/>
        </w:rPr>
      </w:pPr>
      <w:r>
        <w:rPr>
          <w:sz w:val="24"/>
        </w:rPr>
        <w:t xml:space="preserve">All students must have an email account (see me if you need one.)  Internet access is highly recommended. </w:t>
      </w:r>
    </w:p>
    <w:p>
      <w:pPr>
        <w:pStyle w:val="Normal"/>
        <w:ind w:firstLine="720"/>
        <w:rPr>
          <w:sz w:val="24"/>
        </w:rPr>
      </w:pPr>
      <w:r>
        <w:rPr>
          <w:sz w:val="24"/>
        </w:rPr>
      </w:r>
    </w:p>
    <w:p>
      <w:pPr>
        <w:pStyle w:val="Normal"/>
        <w:rPr>
          <w:sz w:val="24"/>
        </w:rPr>
      </w:pPr>
      <w:r>
        <w:rPr>
          <w:b/>
          <w:sz w:val="24"/>
        </w:rPr>
        <w:t>Reading Quizzes</w:t>
      </w:r>
    </w:p>
    <w:p>
      <w:pPr>
        <w:pStyle w:val="Normal"/>
        <w:rPr>
          <w:sz w:val="24"/>
        </w:rPr>
      </w:pPr>
      <w:r>
        <w:rPr>
          <w:sz w:val="24"/>
        </w:rPr>
        <w:t>The most frequent grade in this class will be quizzes on assigned readings.  These will count as formative assessments (40% of total grade).</w:t>
      </w:r>
    </w:p>
    <w:p>
      <w:pPr>
        <w:pStyle w:val="Normal"/>
        <w:rPr>
          <w:sz w:val="24"/>
        </w:rPr>
      </w:pPr>
      <w:r>
        <w:rPr>
          <w:sz w:val="24"/>
        </w:rPr>
      </w:r>
    </w:p>
    <w:p>
      <w:pPr>
        <w:pStyle w:val="Normal"/>
        <w:rPr>
          <w:b/>
          <w:b/>
          <w:sz w:val="24"/>
        </w:rPr>
      </w:pPr>
      <w:r>
        <w:rPr>
          <w:b/>
          <w:sz w:val="24"/>
        </w:rPr>
        <w:t>Essays</w:t>
      </w:r>
    </w:p>
    <w:p>
      <w:pPr>
        <w:pStyle w:val="Normal"/>
        <w:rPr>
          <w:sz w:val="24"/>
        </w:rPr>
      </w:pPr>
      <w:r>
        <w:rPr>
          <w:sz w:val="24"/>
        </w:rPr>
        <w:t xml:space="preserve">Every one or two weeks you will write a timed in-class essay in the format of the essays you will write on the APWH test in May.  These will count as summative assessments (60% of total grade). </w:t>
      </w:r>
      <w:r>
        <w:rPr>
          <w:sz w:val="24"/>
          <w:u w:val="single"/>
        </w:rPr>
        <w:t>Students will need three highlighters (yellow, green and blue) for self assessments</w:t>
      </w:r>
      <w:r>
        <w:rPr>
          <w:sz w:val="24"/>
        </w:rPr>
        <w:t>.</w:t>
      </w:r>
    </w:p>
    <w:p>
      <w:pPr>
        <w:pStyle w:val="Normal"/>
        <w:rPr>
          <w:b/>
          <w:b/>
          <w:sz w:val="24"/>
        </w:rPr>
      </w:pPr>
      <w:r>
        <w:rPr>
          <w:b/>
          <w:sz w:val="24"/>
        </w:rPr>
      </w:r>
    </w:p>
    <w:p>
      <w:pPr>
        <w:pStyle w:val="Normal"/>
        <w:rPr>
          <w:b/>
          <w:b/>
          <w:sz w:val="24"/>
        </w:rPr>
      </w:pPr>
      <w:r>
        <w:rPr>
          <w:b/>
          <w:sz w:val="24"/>
        </w:rPr>
        <w:t>Exams</w:t>
      </w:r>
    </w:p>
    <w:p>
      <w:pPr>
        <w:pStyle w:val="Normal"/>
        <w:rPr/>
      </w:pPr>
      <w:r>
        <w:rPr>
          <w:sz w:val="24"/>
        </w:rPr>
        <w:t>The five Unit exams in this class will follow the format of the AP exam you will take in May.  Each exam will be comprised of multiple-choice questions and an essay question.  These count as summative assessments (60%).</w:t>
      </w:r>
    </w:p>
    <w:p>
      <w:pPr>
        <w:pStyle w:val="Normal"/>
        <w:rPr>
          <w:b/>
          <w:b/>
          <w:sz w:val="24"/>
        </w:rPr>
      </w:pPr>
      <w:r>
        <w:rPr>
          <w:b/>
          <w:sz w:val="24"/>
        </w:rPr>
      </w:r>
    </w:p>
    <w:p>
      <w:pPr>
        <w:pStyle w:val="Normal"/>
        <w:rPr>
          <w:b/>
          <w:b/>
          <w:sz w:val="24"/>
        </w:rPr>
      </w:pPr>
      <w:r>
        <w:rPr>
          <w:b/>
          <w:sz w:val="24"/>
        </w:rPr>
        <w:t>Projects and writing assignments</w:t>
      </w:r>
    </w:p>
    <w:p>
      <w:pPr>
        <w:pStyle w:val="Normal"/>
        <w:rPr>
          <w:sz w:val="24"/>
        </w:rPr>
      </w:pPr>
      <w:r>
        <w:rPr>
          <w:sz w:val="24"/>
        </w:rPr>
        <w:t xml:space="preserve">There will be a group project on the 5 APWH units of study.  The class will be divided into groups and each group will research the six APWH themes for the given period and report it to the class as a PowerPoint presentation at a specified time.   </w:t>
      </w:r>
    </w:p>
    <w:p>
      <w:pPr>
        <w:pStyle w:val="Normal"/>
        <w:rPr>
          <w:b/>
          <w:b/>
          <w:sz w:val="24"/>
        </w:rPr>
      </w:pPr>
      <w:r>
        <w:rPr>
          <w:b/>
          <w:sz w:val="24"/>
        </w:rPr>
      </w:r>
    </w:p>
    <w:p>
      <w:pPr>
        <w:pStyle w:val="Normal"/>
        <w:rPr>
          <w:b/>
          <w:b/>
          <w:sz w:val="24"/>
        </w:rPr>
      </w:pPr>
      <w:r>
        <w:rPr>
          <w:b/>
          <w:sz w:val="24"/>
        </w:rPr>
        <w:t>Notebook</w:t>
      </w:r>
    </w:p>
    <w:p>
      <w:pPr>
        <w:pStyle w:val="Normal"/>
        <w:rPr/>
      </w:pPr>
      <w:r>
        <w:rPr>
          <w:sz w:val="24"/>
        </w:rPr>
        <w:t xml:space="preserve">Every student is also required to keep a notebook.  The notebook will contain this syllabus, class notes, papers and handouts, essay rubrics, and all documents used in class.  </w:t>
      </w:r>
    </w:p>
    <w:p>
      <w:pPr>
        <w:pStyle w:val="Normal"/>
        <w:rPr>
          <w:sz w:val="24"/>
        </w:rPr>
      </w:pPr>
      <w:r>
        <w:rPr>
          <w:sz w:val="24"/>
        </w:rPr>
      </w:r>
    </w:p>
    <w:p>
      <w:pPr>
        <w:pStyle w:val="Normal"/>
        <w:rPr>
          <w:b/>
          <w:b/>
          <w:sz w:val="24"/>
        </w:rPr>
      </w:pPr>
      <w:r>
        <w:rPr>
          <w:b/>
          <w:sz w:val="24"/>
        </w:rPr>
        <w:t>TEXTBOOKS AND RESOURCES</w:t>
      </w:r>
    </w:p>
    <w:p>
      <w:pPr>
        <w:pStyle w:val="Normal"/>
        <w:rPr>
          <w:sz w:val="24"/>
        </w:rPr>
      </w:pPr>
      <w:r>
        <w:rPr>
          <w:sz w:val="24"/>
        </w:rPr>
        <w:t>The primary text for this class is:</w:t>
      </w:r>
    </w:p>
    <w:p>
      <w:pPr>
        <w:pStyle w:val="Normal"/>
        <w:ind w:left="720" w:hanging="0"/>
        <w:rPr/>
      </w:pPr>
      <w:r>
        <w:rPr>
          <w:rFonts w:cs="Trebuchet MS" w:ascii="Trebuchet MS" w:hAnsi="Trebuchet MS"/>
          <w:b/>
        </w:rPr>
        <w:t xml:space="preserve">Bently, Jerry H., </w:t>
      </w:r>
      <w:r>
        <w:rPr>
          <w:rFonts w:cs="Trebuchet MS" w:ascii="Trebuchet MS" w:hAnsi="Trebuchet MS"/>
          <w:b/>
          <w:i/>
        </w:rPr>
        <w:t>et al</w:t>
      </w:r>
      <w:r>
        <w:rPr>
          <w:rFonts w:cs="Trebuchet MS" w:ascii="Trebuchet MS" w:hAnsi="Trebuchet MS"/>
          <w:b/>
        </w:rPr>
        <w:t xml:space="preserve">, </w:t>
      </w:r>
      <w:r>
        <w:rPr>
          <w:rFonts w:cs="Trebuchet MS" w:ascii="Trebuchet MS" w:hAnsi="Trebuchet MS"/>
          <w:b/>
          <w:u w:val="single"/>
        </w:rPr>
        <w:t>Traditions and Encounters</w:t>
      </w:r>
      <w:r>
        <w:rPr>
          <w:rFonts w:cs="Trebuchet MS" w:ascii="Trebuchet MS" w:hAnsi="Trebuchet MS"/>
          <w:b/>
        </w:rPr>
        <w:t>, 3</w:t>
      </w:r>
      <w:r>
        <w:rPr>
          <w:rFonts w:cs="Trebuchet MS" w:ascii="Trebuchet MS" w:hAnsi="Trebuchet MS"/>
          <w:b/>
          <w:vertAlign w:val="superscript"/>
        </w:rPr>
        <w:t>rd</w:t>
      </w:r>
      <w:r>
        <w:rPr>
          <w:rFonts w:cs="Trebuchet MS" w:ascii="Trebuchet MS" w:hAnsi="Trebuchet MS"/>
          <w:b/>
        </w:rPr>
        <w:t xml:space="preserve"> edition (New York: McGraw-Hill, 2003).</w:t>
      </w:r>
    </w:p>
    <w:p>
      <w:pPr>
        <w:pStyle w:val="Normal"/>
        <w:rPr>
          <w:rFonts w:ascii="Trebuchet MS" w:hAnsi="Trebuchet MS" w:cs="Trebuchet MS"/>
          <w:b/>
          <w:b/>
          <w:sz w:val="24"/>
        </w:rPr>
      </w:pPr>
      <w:r>
        <w:rPr>
          <w:rFonts w:cs="Trebuchet MS" w:ascii="Trebuchet MS" w:hAnsi="Trebuchet MS"/>
          <w:b/>
          <w:sz w:val="24"/>
        </w:rPr>
      </w:r>
    </w:p>
    <w:p>
      <w:pPr>
        <w:pStyle w:val="Normal"/>
        <w:rPr>
          <w:sz w:val="24"/>
        </w:rPr>
      </w:pPr>
      <w:r>
        <w:rPr>
          <w:sz w:val="24"/>
        </w:rPr>
        <w:t>Other required reading:</w:t>
      </w:r>
    </w:p>
    <w:p>
      <w:pPr>
        <w:pStyle w:val="Normal"/>
        <w:rPr/>
      </w:pPr>
      <w:r>
        <w:rPr>
          <w:sz w:val="24"/>
        </w:rPr>
        <w:tab/>
      </w:r>
      <w:r>
        <w:rPr>
          <w:rFonts w:cs="Trebuchet MS" w:ascii="Trebuchet MS" w:hAnsi="Trebuchet MS"/>
          <w:b/>
        </w:rPr>
        <w:t>Documents and primary sources</w:t>
      </w:r>
      <w:r>
        <w:rPr>
          <w:sz w:val="24"/>
        </w:rPr>
        <w:t xml:space="preserve"> available in class, on my website, or on reserve in the library.</w:t>
      </w:r>
    </w:p>
    <w:p>
      <w:pPr>
        <w:pStyle w:val="Normal"/>
        <w:rPr/>
      </w:pPr>
      <w:r>
        <w:rPr>
          <w:rFonts w:cs="Trebuchet MS" w:ascii="Trebuchet MS" w:hAnsi="Trebuchet MS"/>
          <w:b/>
          <w:bCs/>
        </w:rPr>
        <w:br/>
      </w:r>
      <w:r>
        <w:rPr>
          <w:sz w:val="24"/>
        </w:rPr>
        <w:t>The class website is:</w:t>
      </w:r>
    </w:p>
    <w:p>
      <w:pPr>
        <w:pStyle w:val="Normal"/>
        <w:rPr>
          <w:sz w:val="24"/>
        </w:rPr>
      </w:pPr>
      <w:r>
        <w:rPr>
          <w:sz w:val="24"/>
        </w:rPr>
        <w:tab/>
        <w:t>www.historyhaven.com</w:t>
      </w:r>
    </w:p>
    <w:p>
      <w:pPr>
        <w:pStyle w:val="Normal"/>
        <w:rPr>
          <w:b/>
          <w:b/>
          <w:sz w:val="24"/>
        </w:rPr>
      </w:pPr>
      <w:r>
        <w:rPr>
          <w:b/>
          <w:sz w:val="24"/>
        </w:rPr>
      </w:r>
    </w:p>
    <w:p>
      <w:pPr>
        <w:pStyle w:val="Normal"/>
        <w:rPr>
          <w:b/>
          <w:b/>
          <w:sz w:val="24"/>
        </w:rPr>
      </w:pPr>
      <w:r>
        <w:rPr>
          <w:b/>
          <w:sz w:val="24"/>
        </w:rPr>
        <w:t xml:space="preserve">GRADING </w:t>
      </w:r>
    </w:p>
    <w:p>
      <w:pPr>
        <w:pStyle w:val="Normal"/>
        <w:rPr>
          <w:sz w:val="24"/>
        </w:rPr>
      </w:pPr>
      <w:r>
        <w:rPr>
          <w:sz w:val="24"/>
        </w:rPr>
        <w:t xml:space="preserve">The semester and quarter grades for this class will be calculated according to the following guidelines: </w:t>
      </w:r>
    </w:p>
    <w:p>
      <w:pPr>
        <w:pStyle w:val="Normal"/>
        <w:rPr/>
      </w:pPr>
      <w:r>
        <w:rPr>
          <w:sz w:val="24"/>
        </w:rPr>
        <w:tab/>
        <w:t>Summative Assessments</w:t>
        <w:tab/>
        <w:tab/>
        <w:t xml:space="preserve">60% </w:t>
      </w:r>
    </w:p>
    <w:p>
      <w:pPr>
        <w:pStyle w:val="Normal"/>
        <w:rPr/>
      </w:pPr>
      <w:r>
        <w:rPr>
          <w:sz w:val="24"/>
        </w:rPr>
        <w:tab/>
        <w:t>Formative Assessments</w:t>
        <w:tab/>
        <w:tab/>
        <w:t>40%</w:t>
      </w:r>
    </w:p>
    <w:p>
      <w:pPr>
        <w:pStyle w:val="Normal"/>
        <w:rPr>
          <w:b/>
          <w:b/>
          <w:sz w:val="24"/>
        </w:rPr>
      </w:pPr>
      <w:r>
        <w:rPr>
          <w:b/>
          <w:sz w:val="24"/>
        </w:rPr>
      </w:r>
    </w:p>
    <w:p>
      <w:pPr>
        <w:pStyle w:val="Normal"/>
        <w:rPr/>
      </w:pPr>
      <w:r>
        <w:rPr>
          <w:bCs/>
          <w:sz w:val="24"/>
        </w:rPr>
        <w:t xml:space="preserve">Note: Unit Exams will be graded on the College Board guidelines for AP test, </w:t>
      </w:r>
      <w:r>
        <w:rPr>
          <w:bCs/>
          <w:i/>
          <w:iCs/>
          <w:sz w:val="24"/>
        </w:rPr>
        <w:t>not on an exact percentage</w:t>
      </w:r>
      <w:r>
        <w:rPr>
          <w:bCs/>
          <w:sz w:val="24"/>
        </w:rPr>
        <w:t xml:space="preserve">.  </w:t>
      </w:r>
    </w:p>
    <w:p>
      <w:pPr>
        <w:pStyle w:val="Normal"/>
        <w:rPr>
          <w:bCs/>
          <w:sz w:val="24"/>
        </w:rPr>
      </w:pPr>
      <w:r>
        <w:rPr>
          <w:bCs/>
          <w:sz w:val="24"/>
        </w:rPr>
      </w:r>
    </w:p>
    <w:p>
      <w:pPr>
        <w:pStyle w:val="Normal"/>
        <w:rPr>
          <w:b/>
          <w:b/>
          <w:sz w:val="24"/>
          <w:szCs w:val="24"/>
          <w:u w:val="single"/>
        </w:rPr>
      </w:pPr>
      <w:r>
        <w:rPr>
          <w:b/>
          <w:sz w:val="24"/>
          <w:szCs w:val="24"/>
          <w:u w:val="single"/>
        </w:rPr>
        <w:t>Make-up work / missed work:</w:t>
      </w:r>
    </w:p>
    <w:p>
      <w:pPr>
        <w:pStyle w:val="Normal"/>
        <w:rPr>
          <w:b/>
          <w:b/>
          <w:sz w:val="24"/>
          <w:szCs w:val="24"/>
          <w:u w:val="single"/>
        </w:rPr>
      </w:pPr>
      <w:r>
        <w:rPr>
          <w:b/>
          <w:sz w:val="24"/>
          <w:szCs w:val="24"/>
          <w:u w:val="single"/>
        </w:rPr>
      </w:r>
    </w:p>
    <w:p>
      <w:pPr>
        <w:pStyle w:val="Normal"/>
        <w:rPr>
          <w:sz w:val="24"/>
          <w:szCs w:val="24"/>
        </w:rPr>
      </w:pPr>
      <w:r>
        <w:rPr>
          <w:sz w:val="24"/>
          <w:szCs w:val="24"/>
        </w:rPr>
        <w:t>All policies included in the South Forsyth Student Handbook apply in this class. Students will have 5 school days to make up work missed due to an excused absence. If there is an issue with make up or missed work, please notify me prior to the event if possible. Decisions about make-up work will be made on a case-by-case basis.</w:t>
      </w:r>
    </w:p>
    <w:p>
      <w:pPr>
        <w:pStyle w:val="Normal"/>
        <w:rPr>
          <w:sz w:val="24"/>
          <w:szCs w:val="24"/>
        </w:rPr>
      </w:pPr>
      <w:r>
        <w:rPr>
          <w:sz w:val="24"/>
          <w:szCs w:val="24"/>
        </w:rPr>
        <w:t xml:space="preserve"> </w:t>
      </w:r>
    </w:p>
    <w:p>
      <w:pPr>
        <w:pStyle w:val="Normal"/>
        <w:rPr>
          <w:sz w:val="24"/>
          <w:szCs w:val="24"/>
        </w:rPr>
      </w:pPr>
      <w:r>
        <w:rPr>
          <w:sz w:val="24"/>
          <w:szCs w:val="24"/>
        </w:rPr>
        <w:t>It is the responsibility of the student on the day of his/her return to school to speak with me to arrange for make-up work, either before or after class. No make-up work will be done during class time.  It is the student’s responsibility to get class notes missed during an absence and the lack of notes due to absences will not excuse the student on test days.</w:t>
      </w:r>
    </w:p>
    <w:p>
      <w:pPr>
        <w:pStyle w:val="Normal"/>
        <w:rPr>
          <w:sz w:val="24"/>
          <w:szCs w:val="24"/>
        </w:rPr>
      </w:pPr>
      <w:r>
        <w:rPr>
          <w:sz w:val="24"/>
          <w:szCs w:val="24"/>
        </w:rPr>
        <w:t xml:space="preserve"> </w:t>
      </w:r>
    </w:p>
    <w:p>
      <w:pPr>
        <w:pStyle w:val="Normal"/>
        <w:rPr/>
      </w:pPr>
      <w:r>
        <w:rPr>
          <w:sz w:val="24"/>
          <w:szCs w:val="24"/>
        </w:rPr>
        <w:t xml:space="preserve">All tests and projects are announced several days in advance. A student who is absent the day of a test will be expected to take the test within </w:t>
      </w:r>
      <w:r>
        <w:rPr>
          <w:sz w:val="24"/>
          <w:szCs w:val="24"/>
          <w:u w:val="single"/>
        </w:rPr>
        <w:t>five</w:t>
      </w:r>
      <w:r>
        <w:rPr>
          <w:sz w:val="24"/>
          <w:szCs w:val="24"/>
        </w:rPr>
        <w:t xml:space="preserve"> </w:t>
      </w:r>
      <w:r>
        <w:rPr>
          <w:sz w:val="24"/>
          <w:szCs w:val="24"/>
          <w:u w:val="single"/>
        </w:rPr>
        <w:t>(5) school days</w:t>
      </w:r>
      <w:r>
        <w:rPr>
          <w:sz w:val="24"/>
          <w:szCs w:val="24"/>
        </w:rPr>
        <w:t xml:space="preserve"> of his/her absence. Projects, such as book reports, are scheduled far in advance of the due date and, as such, are expected to be submitted the day the student returns to class.</w:t>
      </w:r>
    </w:p>
    <w:p>
      <w:pPr>
        <w:pStyle w:val="Normal"/>
        <w:rPr>
          <w:bCs/>
          <w:sz w:val="24"/>
          <w:szCs w:val="24"/>
        </w:rPr>
      </w:pPr>
      <w:r>
        <w:rPr>
          <w:bCs/>
          <w:sz w:val="24"/>
          <w:szCs w:val="24"/>
        </w:rPr>
      </w:r>
    </w:p>
    <w:p>
      <w:pPr>
        <w:pStyle w:val="Normal"/>
        <w:rPr/>
      </w:pPr>
      <w:r>
        <w:rPr>
          <w:b/>
          <w:sz w:val="24"/>
          <w:szCs w:val="24"/>
          <w:u w:val="single"/>
        </w:rPr>
        <w:t xml:space="preserve">Cheating - </w:t>
      </w:r>
      <w:r>
        <w:rPr>
          <w:b/>
          <w:i/>
          <w:sz w:val="24"/>
          <w:szCs w:val="24"/>
          <w:u w:val="single"/>
        </w:rPr>
        <w:t>Parents and Students please note:</w:t>
      </w:r>
    </w:p>
    <w:p>
      <w:pPr>
        <w:pStyle w:val="Normal"/>
        <w:rPr>
          <w:b/>
          <w:b/>
          <w:i/>
          <w:i/>
          <w:sz w:val="24"/>
          <w:szCs w:val="24"/>
          <w:u w:val="single"/>
        </w:rPr>
      </w:pPr>
      <w:r>
        <w:rPr>
          <w:b/>
          <w:i/>
          <w:sz w:val="24"/>
          <w:szCs w:val="24"/>
          <w:u w:val="single"/>
        </w:rPr>
      </w:r>
    </w:p>
    <w:p>
      <w:pPr>
        <w:pStyle w:val="Normal"/>
        <w:rPr/>
      </w:pPr>
      <w:r>
        <w:rPr>
          <w:b/>
          <w:sz w:val="24"/>
          <w:szCs w:val="24"/>
        </w:rPr>
        <w:t xml:space="preserve">Academic integrity is a cornerstone of the educational process at SFHS Any student caught cheating, which is any form plagiarism on submitted work, or, during quizzes and tests, any form of communication, including, but not limited to, talking, wandering eyes, the use of hand signals / gestures, the use of electronic devices or pre-written material will result in a zero on the assignment and an automatic disciplinary referral. If you are not sure what constitutes plagiarism, see me </w:t>
      </w:r>
      <w:r>
        <w:rPr>
          <w:b/>
          <w:sz w:val="24"/>
          <w:szCs w:val="24"/>
          <w:u w:val="single"/>
        </w:rPr>
        <w:t>before</w:t>
      </w:r>
      <w:r>
        <w:rPr>
          <w:b/>
          <w:sz w:val="24"/>
          <w:szCs w:val="24"/>
        </w:rPr>
        <w:t xml:space="preserve"> submitting your work. </w:t>
      </w:r>
    </w:p>
    <w:p>
      <w:pPr>
        <w:pStyle w:val="Normal"/>
        <w:rPr/>
      </w:pPr>
      <w:r>
        <w:rPr>
          <w:b/>
          <w:sz w:val="24"/>
          <w:szCs w:val="24"/>
        </w:rPr>
        <w:t>–</w:t>
      </w:r>
      <w:r>
        <w:rPr>
          <w:sz w:val="24"/>
          <w:szCs w:val="24"/>
        </w:rPr>
        <w:t xml:space="preserve"> </w:t>
      </w:r>
      <w:r>
        <w:rPr>
          <w:b/>
          <w:i/>
          <w:sz w:val="24"/>
          <w:szCs w:val="24"/>
          <w:u w:val="single"/>
        </w:rPr>
        <w:t>NO EXCEPTIONS.</w:t>
      </w:r>
    </w:p>
    <w:p>
      <w:pPr>
        <w:pStyle w:val="Normal"/>
        <w:rPr>
          <w:b/>
          <w:b/>
          <w:bCs/>
          <w:i/>
          <w:i/>
          <w:sz w:val="24"/>
          <w:szCs w:val="24"/>
          <w:u w:val="single"/>
        </w:rPr>
      </w:pPr>
      <w:r>
        <w:rPr>
          <w:b/>
          <w:bCs/>
          <w:i/>
          <w:sz w:val="24"/>
          <w:szCs w:val="24"/>
          <w:u w:val="single"/>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What you need to know*</w:t>
      </w:r>
    </w:p>
    <w:p>
      <w:pPr>
        <w:pStyle w:val="Normal"/>
        <w:rPr>
          <w:bCs/>
          <w:sz w:val="24"/>
        </w:rPr>
      </w:pPr>
      <w:r>
        <w:rPr>
          <w:bCs/>
          <w:sz w:val="24"/>
        </w:rPr>
        <w:t xml:space="preserve">According to the College Board, here is what you need to know for this course, broken down into each unit of study. </w:t>
      </w:r>
    </w:p>
    <w:p>
      <w:pPr>
        <w:pStyle w:val="Normal"/>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bCs/>
        </w:rPr>
        <w:t xml:space="preserve">Unit I: Foundations: c. 8000 B.C.E. to 600 C.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What students are expected to know: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Major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1.          Locating world history in the environment and tim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Environ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i.          Geography and climate:  Interaction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ography and climate with the developmen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of human societ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ii.          emography:  Major population chang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esulting from human and environment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acto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Tim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i.          Periodization in early human histo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ii.       Nature and causes of changes associate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with the time sp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iii.      Continuities and breaks within the time sp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Diverse Interpret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i.       What are the issues involved in using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ivilization" as an organizing principle in worl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histo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ii.          What is the most common source of chang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nection or diffusion versus independen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inven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2.          Developing agriculture and technolog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Agricultural, pastoral, and foraging societies,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ir demographic characteristics (include Africa,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Americas, and Southeast Asi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Emergence of agriculture and technologic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hang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Nature of village settle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Impact of agriculture on the environ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e.          Introduction of key stages of metal us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3.          Basic features of early civilizations in differen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nvironments: culture, state, and social structur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tudents should be able to compare two of thes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iste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Mesopotami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Egyp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Indu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Shang</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e.          Mesoamerica and Andean South Ameri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4.          Classical Civiliz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Major political developments in China, India,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Mediterrane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Social and gender structur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Major trading patterns within and among Classic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Civilizations; contacts with adjacent reg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Arts, sciences, and technolog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5.          Major Belief System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Basic features of major world belief systems prior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o 600 C.E. and where each belief system applie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y 600 C.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Polythe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Hindu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Juda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e.          Confucian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f.          Dao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g.          Buddh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h.          Christianit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6.          Late Classical Period (200 C.E. to 600 C.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Collapse of empires (Han China, loss of wester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ortion of the Roman Empire, Gupt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Movements of peoples (Huns, Germa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Interregional networks by 600 C.E.:  Trade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eligious diffus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Comparisons and Snapsh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isons of the major religious and philosophical systems including some underlying similarities in cementing a social hierarchy, e.g., Hinduism contrasted with Confucian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Role of women in different belief systemsBuddhism, Christianity, Confucianism, and Hindu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Understanding of how and why the collapse of empire was more severe in western Europe that it was in the eastern Mediterranean or in Chin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caste system to other systems of social inequality devised by early and classical civilizations, including slave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societies and cultures that include cities with pastoral and nomadic socie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development of traditions and institutions in major civilizations, e.g., Indian, Chinese, and Greek</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          Describe interregional trading systems, e.g., the Indian Ocean Trad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Examples of the types of information students are expected to know contrasted with examples of those things students are not expected to know for the multiple-choice sec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Nature of the Neolithic Revolution, but not the characteristics of previous stone ages, e.g., Paleolithic and Mesolithic</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Economic and social results of the agricultural revolution, but not the specific date of the introduction of agriculture to specific socie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Nature of patriarchal systems, but not changes in family structure within a single reg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Nature of early civilizations, but not necessarily specific knowledge of more than two</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Importance of the introduction of bronze and iron, but not specific inventions or imple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Political heritage of classical China (emperor, bureaucracy), but not specific knowledge of dynastic transitions, e.g., from Qin to H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Greek approaches to science and philosophy, including Aristotle, but not details about other specific philosophe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Diffusion of major religious systems, but not the specific regional forms of Buddhism or Aryan or Nestorian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bCs/>
        </w:rPr>
        <w:t>Unit II: 600 C.E. to 1450 C.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What students are expected to know: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1.          Questions of Periodiza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Nature and causes of changes in the world history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ramework leading up to 600 C.E.  1450 C.E. as a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Emergence of new empires and political system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Continuities and breaks within the period (e.g.,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mpact of the Mongols on international contac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d on specific socie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2.          The Islamic Worl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The rise and role of Dar al-Islam as a unifying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ultural and economic force in Eurasia and Afri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Islamic political structures, notable the caliphat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Arts, sciences, and technolog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3.          Interregional networks and contac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Development and shifts in interregional trad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echnology, and cultural exchang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i.          Trans-Saharan trad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ii.          Indian Ocean trad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iii.          Silk rout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Missionary outreach of major relig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Contacts between major religions, e.g., Islam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uddhism, Christianity and Isla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Impact of the Mongol empir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4.          China's internal and external expans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The importance of the Tang and Song economic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evolutions and the initiatives of the early Ming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ynast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Chinese influence on surrounding areas and i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imi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5.          Developments in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Restructuring of European economic, social,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olitical institu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The division of Christendom into eastern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estern Christian cultur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6.          Social, cultural, economic, and political patterns in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merindian worl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May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b.          Aztec</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In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7.          Demographic and environmental chang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Impact of nomadic migrations on Afro-Eurasia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Americas (e.g., Aztecs, Mongols, Turk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Vikings, and Arab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Migration of agricultural peoples (e.g., Bantu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migrations, European peoples to east/centr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Consequences of plague pandemics in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ourteenth centu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Growth and role of ci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8.          Diverse interpret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What are the issues involved in using cultur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eas rather than states as units of analysi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What are the sources of change:  nomadic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igrations versus urban growth?</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Was there a world economic network in thi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d.          Were there common patterns in the new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opportunities available to and constraints place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n elite women in this 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Comparisons and Snapsh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Japanese and European feudal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Developments in political and social institutions in both eastern and western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          Compare the role and function of cities in major societi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Islam and Christianit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          Gender systems and changes, such as the impact of Islam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Aztec Empire and Inca Empi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European and sub-Saharan African contacts with the Islamic worl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Examples of the types of information students are expected to know contrasted with examples of those things students are not expected to know for the multiple-choice sec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Arab caliphate, but not the transition from Umayyad to Abbasi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amluks, but not Almohad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Feudalism, but not specific feudal monarchs such as Richard I</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anorialism, but not the three-field syste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rusading movement and its impact, but not specific crusad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Viking exploration, expansion, and impact, but not individual explore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ongol expansion and its impact, but not details of specific khanat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Papacy, but not particular pop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Indian Ocean trading patterns, but not Gujarati merch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bCs/>
        </w:rPr>
        <w:t>Unit III: 1450 C.E. to 1750 C.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What students are expected to know:</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1.          Questions of Periodiza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ontinuities and breaks, causes of changes from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evious period and within this 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2.          Changes in trade, technology, and global interac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3.          Knowledge of major empires and other political uni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d social system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Ottoman, China, Portugal, Spain, Russia, Franc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England, Tokugawa, Mughal, characteristics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frican empires in general but knowing one (Kongo,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enin, Oyo, or Songhay) as illustrati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Gender and empire (including the role of women i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households and in politic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4.          Slave systems and slave trad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5.          Demographic and environmental changes:  diseas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nimals, new crops, and comparative populati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rend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6.          Cultural and intellectual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Scientific Revolution &amp; the Enlighten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Comparative global causes and impacts of cultur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hang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c.          Changes and continuities in Confucian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d.          Major developments and exchanges in the ar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 Mugha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7.          Diverse interpret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What are the debates about the timing and exten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f European predominance in the world econom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How does the world economic system of thi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eriod compare with the world economic network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f the previous 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Comparisons and Snapsh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Imperial systems:  European monarchy compared with a land-based Asian empi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ercive labor systems:  slavery and other coercive labor systems in the America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ative knowledge of empire (i.e., general empire building in Asia, Africa, and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Russia's interaction with the West with the interaction of one of the following (Ottoman Empire, China, Tokugawa Japan, Mughal India) with the Wes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Examples of the types of information students are expected to know contrasted with examples of those things students are not expected to know for the multiple-choice sec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Neoconfucianism, but not specific Neoconfucianis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Importance of European exploration, but not individual explore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haracteristics of European absolutism, but not specific rule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Reformation, but not Anabaptism or Huguen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Ottoman conquest of Constantinople, but not the Safavid Empi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Siege of Vienna (1688-1689), but not the Thirty Year's War</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Slave plantation systems, but not Jamaica's specific slave syste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Institution of the harem, but not Hurrem Sultan</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bCs/>
        </w:rPr>
        <w:t>Unit IV: 1750 C.E. to 1914 C.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What students are expected to know:</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1.          Questions of Periodiza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ontinuities and breaks, causes of changes from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evious period and within this 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2.          Changes in global commerce, communications,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echnolog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Changes in patterns of world trad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Industrial Revolution (transformative effects on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ifferential timing in different societies; mutu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elation of industrial and scientific developmen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commonali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3.          Demographic and environmental changes (migration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d of the Atlantic slave trade, new birthrate pattern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food suppl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4.          Changes in social and gender structure (Industri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evolution; commercial and demographic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evelopments; emancipation of serfs/slaves; tensi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tween work patterns and ideas about gender)</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5.          Political revolutions and independence movemen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ew political idea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a.          Latin American independence move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Revolutions (United States, France, Haiti, Mexico,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hin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Rise of nationalism, nation-states, and movemen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f political refor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d.          Overlaps between nations and empir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e.          Rise of democracy and its limitations:  reform;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omen; rac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6.          Rise of Western dominance (economic, politic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ocial, cultural, and artistic, patterns of expansi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mperialism and colonialism) and different cultural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olitical reactions (reform; resistance; rebelli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acism; nationalism)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mpact of changing European ideologies on coloni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administr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7.          Diverse Interpret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What are the debates over the utility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modernization theory as a framework for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rpreting events in this period and the nex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What are the debates about the causes of serf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lave emancipation in this period and how do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se debates fit into broader comparisons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abor system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What are the debates over the nature of women'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oles in this period and how do these debat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pply to industrialized areas and how do they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pply in colonial societ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Comparisons and Snapsh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causes and early phases of the Industrial Revolution in western Europe and Jap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ative revolutions (compare two of the following:  Haitian, American, French, Mexican, and Chines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reaction to foreign domination in:  the Ottoman Empire, China, India, and Japa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ative national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forms of western intervention in Latin America and in Afri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roles and conditions of women in the upper/middle classes with peasantry/working class in western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Examples of the types of information students are expected to know contrasted with examples of those things students are not expected to know for the multiple-choice sec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omen's emancipation movements, but not specific suffragis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The French Revolution of 1789, but not the Revolution of 1830</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eiji Restoration, but not Iranian Constitutional Revolu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Jacobins, but not Robespier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auses of Latin American independence movements, but not specific protagonis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Boxer Rebellion, but not the Crimean War</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Suez Canal, but not the Erie Cana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uhammad Ali, but not Isma'i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Marxism, but not Utopian social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Social Darwinism, but not Herbert Spenc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bCs/>
        </w:rPr>
        <w:t>Unit V: 1914 C.E. to Pres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What students are expected to know:</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Develop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1.          Questions of Periodiza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ontinuities and breaks, causes of changes from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previous period and within this perio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2.          The World Wars, the Holocaust, the Cold War, nuclear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weaponry, international organizations, and their impac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on the global framework (globalization of diplomacy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nd conflict; global balance of power; reduction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uropean influence; the League of Nations, the United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fr-FR"/>
        </w:rPr>
        <w:t>Nations, the Non-Aligned Nations, etc.)</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3.          New patterns of nationalism (the interwar year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ecolonization; racism. Genocide; new nationalism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cluding the breakup of the Soviet Un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4.          Impact of major global economic developments (th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Great Depression; technology; Pacific Rim;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ultinational corpor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5.          New forces of revolution and other sources of politic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nov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6.          Social reform and social revolution (changing gender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roles; family structures; rise of feminism; peasan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otest; international Marxis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7.          Globalization of science, technology, and cultu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Developments in global cultures and region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eactions, including science and consumer cultu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Interactions between elite and popular culture an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c.          Patterns of resistance including religiou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espons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8.          Demographic and environmental changes (migration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hanges in birthrates and death rates; new forms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urbanization; deforestation; green/environmenta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roup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9.          Diverse Interpreta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a.          Is cultural convergence or diversity the best mode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or understanding increased intercultural contact i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twentieth centu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cs="Arial" w:ascii="Arial" w:hAnsi="Arial"/>
        </w:rPr>
        <w:t xml:space="preserve">b.          What are the advantages and disadvantages of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using units of analysis in the twentieth century, such as the nation, the world, the West, and the Third Worl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Major Comparisons and Snapsho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Patterns and results of decolonization in Africa and Indi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Pick two revolutions (Russian, Chinese, Cuban, Iranian) and compare their effects on the roles of wome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effects of the World Wars on areas outside of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legacies of colonialism and patterns of economic development in two of three areas (Africa, Asia, and Latin Ameri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The notion of "the West" and "the East" in the context of Cold War ideolog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nationalist ideologies and movements in contrasting European and colonial environment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different types of independence struggl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the impacts of Western consumer society on two civilizations outside of Europ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mpare high tech warfare with guerrilla warfa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Different proposals (or models) for third world economic development and the social and political consequenc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bCs/>
        </w:rPr>
        <w:t>Examples of the types of information students are expected to know contrasted with examples of those things students are not expected to know for the multiple-choice sectio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auses of the World Wars, but not battles in the wa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ultural and political transformations resulting from the wars, but not French political and cultural histor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Fascism, but not Mussolini's internal polic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Feminism and gender relations, but not Simone de Beauvoir or Huda Shaarawi</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The growth of international organizations, but not the history of the ILO</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Colonial independence movements, but not the details of a particular struggl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The issue of genocide, but not Cambodia, Rwanda, or Kosovo</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          The internalization of popular culture, but not the Beatl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Artistic Modernism, but not Dada</w:t>
      </w:r>
    </w:p>
    <w:p>
      <w:pPr>
        <w:pStyle w:val="Normal"/>
        <w:rPr>
          <w:rFonts w:ascii="Arial" w:hAnsi="Arial" w:cs="Arial"/>
          <w:bCs/>
          <w:sz w:val="24"/>
        </w:rPr>
      </w:pPr>
      <w:r>
        <w:rPr>
          <w:rFonts w:cs="Arial" w:ascii="Arial" w:hAnsi="Arial"/>
          <w:bCs/>
          <w:sz w:val="24"/>
        </w:rPr>
      </w:r>
    </w:p>
    <w:p>
      <w:pPr>
        <w:pStyle w:val="Normal"/>
        <w:rPr/>
      </w:pPr>
      <w:r>
        <w:rPr>
          <w:bCs/>
          <w:iCs/>
          <w:sz w:val="24"/>
        </w:rPr>
        <w:t>*http://apcentral.collegeboard.com/apc/public/courses/descriptions/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11:00Z</dcterms:created>
  <dc:creator>Jonathan &amp; Julie Henderson</dc:creator>
  <dc:description/>
  <dc:language>en-US</dc:language>
  <cp:lastModifiedBy>J Henderson</cp:lastModifiedBy>
  <cp:lastPrinted>2007-08-06T13:58:00Z</cp:lastPrinted>
  <dcterms:modified xsi:type="dcterms:W3CDTF">2008-01-23T01:11:00Z</dcterms:modified>
  <cp:revision>2</cp:revision>
  <dc:subject/>
  <dc:title>Advanced Placement</dc:title>
</cp:coreProperties>
</file>