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Times New Roman" w:hAnsi="Times New Roman" w:cs="Times New Roman"/>
          <w:sz w:val="28"/>
          <w:szCs w:val="28"/>
        </w:rPr>
      </w:pPr>
      <w:r>
        <w:rPr>
          <w:rFonts w:cs="Times New Roman" w:ascii="Times New Roman" w:hAnsi="Times New Roman"/>
          <w:sz w:val="28"/>
          <w:szCs w:val="28"/>
        </w:rPr>
        <w:t>China Shakes the World</w:t>
      </w:r>
    </w:p>
    <w:p>
      <w:pPr>
        <w:pStyle w:val="PreformattedText"/>
        <w:jc w:val="center"/>
        <w:rPr>
          <w:rFonts w:ascii="Times New Roman" w:hAnsi="Times New Roman" w:cs="Times New Roman"/>
          <w:sz w:val="22"/>
          <w:szCs w:val="22"/>
        </w:rPr>
      </w:pPr>
      <w:r>
        <w:rPr>
          <w:rFonts w:cs="Times New Roman" w:ascii="Times New Roman" w:hAnsi="Times New Roman"/>
          <w:sz w:val="22"/>
          <w:szCs w:val="22"/>
        </w:rPr>
        <w:t>by James Kynge</w:t>
      </w:r>
    </w:p>
    <w:p>
      <w:pPr>
        <w:pStyle w:val="PreformattedText"/>
        <w:jc w:val="center"/>
        <w:rPr>
          <w:rFonts w:ascii="Times New Roman" w:hAnsi="Times New Roman" w:cs="Times New Roman"/>
          <w:sz w:val="22"/>
          <w:szCs w:val="22"/>
        </w:rPr>
      </w:pPr>
      <w:r>
        <w:rPr>
          <w:rFonts w:cs="Times New Roman" w:ascii="Times New Roman" w:hAnsi="Times New Roman"/>
          <w:sz w:val="22"/>
          <w:szCs w:val="22"/>
        </w:rPr>
        <w:t>excerpt, Chapter 6</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 new era in international relations [has] dawned, one defined by the geopolitics of scarcity. Greater and greater competition, both commercial and political, began to set one country against another in pursuit of finite resources and energy. As recently as five years ago, Beijing's leaders hardly had to worry about where and how their companies would secure supplies of oil, gas, and a host of traded commodities and resources. In those days, the nation's demand, though significant, was relatively easily accommodated on world markets. But now China is the second-largest importer of oil in the world after the United States. Its imports of aluminum, nickel, copper, and iron ore have risen from an average 7 percent of world demand in 1990 to a predicted 40 percent by 2010. As a result, Beijing has become anxious in case supplies of crucial resources run out or are diverted to other countries, threatening the growth that produces the twenty-four million new jobs it must create every year. Thus scarcity, or finding ways to alleviate it, has in a few short years leapfrogged up Beijing's agenda to become the key motivator of foreign and domestic policies.</w:t>
      </w:r>
    </w:p>
    <w:p>
      <w:pPr>
        <w:pStyle w:val="PreformattedText"/>
        <w:rPr>
          <w:rFonts w:ascii="Times New Roman" w:hAnsi="Times New Roman" w:cs="Times New Roman"/>
          <w:sz w:val="24"/>
          <w:szCs w:val="24"/>
        </w:rPr>
      </w:pPr>
      <w:r>
        <w:rPr>
          <w:rFonts w:cs="Times New Roman" w:ascii="Times New Roman" w:hAnsi="Times New Roman"/>
          <w:sz w:val="24"/>
          <w:szCs w:val="24"/>
        </w:rPr>
        <w:tab/>
        <w:t xml:space="preserve">The imperative to tend to its cravings has brought China more and more into strategic and diplomatic conflict with the United States. Because it has no slack in the decisions of where to sate itself, Beijing has had to strike deals for access to resources as they have become available, wherever they have been. Many have been with countries that are rivals of the United States or designated as pariahs by Washington. Because of this, America is watching with rising angst to see if Beijing enters agreements that impinge upon vital interests or threaten its own established energy supply lines. So far, the situation has not revived the dynamics of the Cold War, when great powers jockeyed for influence in Third World countries, but the conditions exist for it to become so. </w:t>
      </w:r>
    </w:p>
    <w:p>
      <w:pPr>
        <w:pStyle w:val="PreformattedText"/>
        <w:rPr>
          <w:rFonts w:ascii="Times New Roman" w:hAnsi="Times New Roman" w:cs="Times New Roman"/>
          <w:sz w:val="24"/>
          <w:szCs w:val="24"/>
        </w:rPr>
      </w:pPr>
      <w:r>
        <w:rPr>
          <w:rFonts w:cs="Times New Roman" w:ascii="Times New Roman" w:hAnsi="Times New Roman"/>
          <w:sz w:val="24"/>
          <w:szCs w:val="24"/>
        </w:rPr>
        <w:tab/>
        <w:t>Take, for example, the Latin American nation of Venezuela, the world's fifth-largest oil producer. It is run by Hugo Chavez, a socialist ally of Cuba's Fidel Castro who has accused Washington of plotting a coup to kill him and seize his country's oil resources. He has used the forum of the United Nations to brand America a "terrorist state" and has pledged at home to reorient his economy away from its dependence on the United States. In spite of this, Venezuela is an important source of oil for America, supplying some three million barrels a day to the world's superpower.</w:t>
      </w:r>
    </w:p>
    <w:p>
      <w:pPr>
        <w:pStyle w:val="PreformattedText"/>
        <w:rPr>
          <w:rFonts w:ascii="Times New Roman" w:hAnsi="Times New Roman" w:cs="Times New Roman"/>
          <w:sz w:val="24"/>
          <w:szCs w:val="24"/>
        </w:rPr>
      </w:pPr>
      <w:r>
        <w:rPr>
          <w:rFonts w:cs="Times New Roman" w:ascii="Times New Roman" w:hAnsi="Times New Roman"/>
          <w:sz w:val="24"/>
          <w:szCs w:val="24"/>
        </w:rPr>
        <w:tab/>
        <w:t>But recently Chavez has started trying to find alternative clients for the oil exports, and China is on the top of his list. He was invited to Beijing in 2004 and got a warm welcome. While there, he signed agreements that could bring Chinese investments in Venezuela's oil sector to $3 billion, double the existing amount. In 2005 the new affinity continued, with Zeng Qinghong, the vice president, receiving a friendly welcome from Chavez in Caracas. The Venezuelan president told Zeng his country had an "extreme interest in becoming a safe supplier of oil and oil derivatives to the People's Republic of China." The not-so-safe subtext, though, was that if long-term supply contracts with China are eventually signed, they may be honored at the expense of the U.s. supplies, and Washington is already on tenterhooks. As Condoleezza Rice, the secretary of state, has said, the United States "welcomes the rise of confident, peaceful and prosperous China" but hopes it will be "able and willing to match its growing capabilities to its international responsibilities."13 In other words, the United States does not want to see Beijing befriending Washington's rivals in order to divert the oil supplies that sustain American growth.</w:t>
      </w:r>
    </w:p>
    <w:p>
      <w:pPr>
        <w:pStyle w:val="PreformattedText"/>
        <w:rPr>
          <w:rFonts w:ascii="Times New Roman" w:hAnsi="Times New Roman" w:cs="Times New Roman"/>
          <w:sz w:val="24"/>
          <w:szCs w:val="24"/>
        </w:rPr>
      </w:pPr>
      <w:r>
        <w:rPr>
          <w:rFonts w:cs="Times New Roman" w:ascii="Times New Roman" w:hAnsi="Times New Roman"/>
          <w:sz w:val="24"/>
          <w:szCs w:val="24"/>
        </w:rPr>
        <w:tab/>
        <w:t>Elsewhere, the issue is not that China may impinge on U.S. supply lines, but that in its alacrity to shore up supplies, it is forging ties with countries that Washington has made a policy of isolating. Sudan is a case in point. In 1997, when the predominantly Muslim government in Khartoum (Sudan)  was engaged in a gruesome war against Christian rebels in the south, Washington banned American complanies from doing business in the East African country. This gave the Chinese a clear run at tapping into Sudanese oil reserves. In the years since, Sudan has become China's largest overseas oil project, and China has turned into Sudan's biggest supplier of arms. Chinese-made tanks, figher planes, bombers, helicopters, machine guns, and rocket-propelled grenades have addes new impetus to the civil war between norht and south of the country which has alread lasted for two decades.  The money to buy those weapons, meanwhile, has come from oil revenues generated largely by the activities of the state-run China National Petroleum Corporation.</w:t>
      </w:r>
    </w:p>
    <w:p>
      <w:pPr>
        <w:pStyle w:val="PreformattedText"/>
        <w:rPr>
          <w:rFonts w:ascii="Times New Roman" w:hAnsi="Times New Roman" w:cs="Times New Roman"/>
          <w:sz w:val="24"/>
          <w:szCs w:val="24"/>
        </w:rPr>
      </w:pPr>
      <w:r>
        <w:rPr>
          <w:rFonts w:cs="Times New Roman" w:ascii="Times New Roman" w:hAnsi="Times New Roman"/>
          <w:sz w:val="24"/>
          <w:szCs w:val="24"/>
        </w:rPr>
        <w:tab/>
        <w:t>China National Petroleum owns 40 percent, the largest stake, of the Greater Nile Petroleum Operating Company, a consortium that dominates Sudan's oil fields. Another Chinese firm, Sinopec, is erecting a pipeline over hundreds of miles to Port Sudan, on the Red Sea, where China's Petroleum Engineering Construction Group is building a tanker terminal. The total investment runs into billions of dollars, and as production has increased, Sudan has come to furnish China with 10 percent of its total oil imports. But the benefits derived from this have to be weighed against the cost to Beijing's reputation. Not only has China become the chief supporter of a government that has perpetuated repeated instances of genocide, but according to human rights groups and locals quoted by Peter Goodman, a reporter for the Washington Post, the construction of Chinese oil rigs has also led directly to the slaughter of Sudanese people.</w:t>
      </w:r>
    </w:p>
    <w:p>
      <w:pPr>
        <w:pStyle w:val="PreformattedText"/>
        <w:rPr>
          <w:rFonts w:ascii="Times New Roman" w:hAnsi="Times New Roman" w:cs="Times New Roman"/>
          <w:sz w:val="24"/>
          <w:szCs w:val="24"/>
        </w:rPr>
      </w:pPr>
      <w:r>
        <w:rPr>
          <w:rFonts w:cs="Times New Roman" w:ascii="Times New Roman" w:hAnsi="Times New Roman"/>
          <w:sz w:val="24"/>
          <w:szCs w:val="24"/>
        </w:rPr>
        <w:tab/>
        <w:t xml:space="preserve">The U.S.-funded Civilian Protection Monitoring Team, a non-governmental organization, has asserted that Sudanese government troops have sought to create a cordon sanitaire around oil installations by removing the mostly ethnic Nuer and Dinka tribes who lived there. On February 26, 2002, the Nuer town of Nhialdiu was wiped out during one such operation, to make way for a Chinese well that is now pumping in the nearby town of Leal. Mortar shells landed at dawn, followed by helicopter gunships directing fire at the huts where people lived. Antonov planes dropped bombs and roughly seven thousand government troops with progovernment militias then swept through the area with rifles and more than twenty tanks, according to Goodman's report, which was based on numerous local sources. "The Chinese want to drill for oil, that is why we were pushed out," Goodman quoted one man, Rusthal Yackok, as saying. Yackok added that his wife and six children were killed in the operation. The chief of Leal, Tanguar Kuiyguong, who lost three of his ten children on that day, told Goodman that around three thousand of the town's ten thousand inhabitants died and every house was burned to the ground.  </w:t>
      </w:r>
    </w:p>
    <w:p>
      <w:pPr>
        <w:pStyle w:val="PreformattedText"/>
        <w:rPr>
          <w:rFonts w:ascii="Times New Roman" w:hAnsi="Times New Roman" w:cs="Times New Roman"/>
          <w:sz w:val="24"/>
          <w:szCs w:val="24"/>
        </w:rPr>
      </w:pPr>
      <w:r>
        <w:rPr>
          <w:rFonts w:cs="Times New Roman" w:ascii="Times New Roman" w:hAnsi="Times New Roman"/>
          <w:sz w:val="24"/>
          <w:szCs w:val="24"/>
        </w:rPr>
        <w:tab/>
        <w:t>There is no evidence, however, that the Chinese government or its largest oil company had any advance notice of the Sudanese government's scorched-earth strategy at Leal. Beijing also brushes off any suggestion that it is complicit in Sudan's genocide. As Zhou Wenzhong, a deputy foreign minister, said in 2004: "Business is business. We try to separate politics from business. I think the internal situation in Sudan is an internal affair, and we are not in a position to impose upon them." A few months later, though, Chinese diplomats successfully diluted the impact of a United Nations resolution condmening Khartoum, thereby undermining Washinton's efforts to threaten sanctions against Sudan's oil industry in protest of other waves of genocide in the Darfur region of Sudan. Having watered down the resolution, however, Wang Guangya, the ambassador to the United Nations, denied that his actions had anything to do with a desire to protect Chinese state oil interests in the country.</w:t>
      </w:r>
    </w:p>
    <w:p>
      <w:pPr>
        <w:pStyle w:val="PreformattedText"/>
        <w:rPr>
          <w:rFonts w:ascii="Times New Roman" w:hAnsi="Times New Roman" w:cs="Times New Roman"/>
          <w:sz w:val="24"/>
          <w:szCs w:val="24"/>
        </w:rPr>
      </w:pPr>
      <w:r>
        <w:rPr>
          <w:rFonts w:cs="Times New Roman" w:ascii="Times New Roman" w:hAnsi="Times New Roman"/>
          <w:sz w:val="24"/>
          <w:szCs w:val="24"/>
        </w:rPr>
        <w:tab/>
        <w:t>Sudan is by no means the only nation in which Beijing has pursued energy and resources at the expense of its international reputation. When the President of Uzbekistan, Islam Karimov, visited Beijing in 2005, the government rolled out the red carpet for him in spite of the fact that just twelve days earlier the Uzbek army had killed hundreds of civilian protesters in a town square in the east of that central Asian nation. 'Ule feting that Karimov enjoyed in the Chinese capital contrasted with an outcry elsewhere in the world, and with the calls for an international inquiry from the United States and its North Atlantic Treaty Organization allies, which at that time maintained military bases on Uzbek soil. In Beijing Karimov got a twenty-one-gun salute in Tiananmen Square, and there was never a public mention of the events in Andijan, the city in the Fergana Valley where the atrocity had taken place. It was not long, however, before clues emerged as to the real motivation behind China's courting of a "reliable friend," as the state media referred to Karimov. The Uzbek president had brought with him a $600 million deal that allowed China National Petroleum access to twenty-three Uzbek oil fields.</w:t>
      </w:r>
    </w:p>
    <w:p>
      <w:pPr>
        <w:pStyle w:val="PreformattedText"/>
        <w:rPr>
          <w:rFonts w:ascii="Times New Roman" w:hAnsi="Times New Roman" w:cs="Times New Roman"/>
          <w:sz w:val="24"/>
          <w:szCs w:val="24"/>
        </w:rPr>
      </w:pPr>
      <w:r>
        <w:rPr>
          <w:rFonts w:cs="Times New Roman" w:ascii="Times New Roman" w:hAnsi="Times New Roman"/>
          <w:sz w:val="24"/>
          <w:szCs w:val="24"/>
        </w:rPr>
        <w:tab/>
        <w:t>A couple of months after Karimov's visit, it was the turn of Zimbabwean dictator Robert Mugabe to accept a twenty-one-gun salute, a small loan, and some encouraging words from Hu Jintao.</w:t>
      </w:r>
    </w:p>
    <w:p>
      <w:pPr>
        <w:pStyle w:val="PreformattedText"/>
        <w:rPr>
          <w:rFonts w:ascii="Times New Roman" w:hAnsi="Times New Roman" w:cs="Times New Roman"/>
          <w:sz w:val="24"/>
          <w:szCs w:val="24"/>
        </w:rPr>
      </w:pPr>
      <w:r>
        <w:rPr>
          <w:rFonts w:cs="Times New Roman" w:ascii="Times New Roman" w:hAnsi="Times New Roman"/>
          <w:sz w:val="24"/>
          <w:szCs w:val="24"/>
        </w:rPr>
        <w:t>Much more substantive than these ties with either Uzbekistan or Zimbabwe, though, has been China's warming relationship with Iran, another country high on Washington's list of pariah states.</w:t>
      </w:r>
    </w:p>
    <w:p>
      <w:pPr>
        <w:pStyle w:val="PreformattedText"/>
        <w:rPr>
          <w:rFonts w:ascii="Times New Roman" w:hAnsi="Times New Roman" w:cs="Times New Roman"/>
          <w:sz w:val="24"/>
          <w:szCs w:val="24"/>
        </w:rPr>
      </w:pPr>
      <w:r>
        <w:rPr>
          <w:rFonts w:cs="Times New Roman" w:ascii="Times New Roman" w:hAnsi="Times New Roman"/>
          <w:sz w:val="24"/>
          <w:szCs w:val="24"/>
        </w:rPr>
        <w:t>Iran supplies 11 percent of China's oil imports, so it is already a crucial resource partner. But the level of reciprocal interest is set to surge, as Sinopec, the second-largest state oil firm, implements an oil and natural gas agreement with Tehran that is said to be worth as much as $70 billion - the biggest energy deal yet by any member of OPEC, the cartel of oil-producing companies.19 Under this agreement, Beijing is committed to develop the giant Yadavaran oil field and buy 275 million tons of liquefied natural gas over the next thirty years. Tehran has also agreed to export to China some 150,000 barrels of oil per day at market prices for twenty five years. .</w:t>
      </w:r>
    </w:p>
    <w:p>
      <w:pPr>
        <w:pStyle w:val="PreformattedText"/>
        <w:rPr>
          <w:rFonts w:ascii="Times New Roman" w:hAnsi="Times New Roman" w:cs="Times New Roman"/>
          <w:sz w:val="24"/>
          <w:szCs w:val="24"/>
        </w:rPr>
      </w:pPr>
      <w:r>
        <w:rPr>
          <w:rFonts w:cs="Times New Roman" w:ascii="Times New Roman" w:hAnsi="Times New Roman"/>
          <w:sz w:val="24"/>
          <w:szCs w:val="24"/>
        </w:rPr>
        <w:tab/>
        <w:t>The ballast that this deal has given to bilateral ties has made Beijing a loyal friend of Tehran in the UN Security Council, where Chinais one of the only five countries with the power to veto any resolution that is proposed.  It has put that power, or the aura of it, to work over the past couple of years in deflecting successive attempts by the United States to impose sanctions through the United Nations on Iran's energy sector. Washington suspects that Iran may be developing nuclear weapons technology and had hoped to use the threat of sanctions to force Tehran to demonstrate to the U.N.'s nuclear watchdog that it has not broken the Nuclear Non-Proliferation Treaty, an international agreement that seeks to stem the spread of nuclear weapons and weapons technology. But this avenue now appears effectively blocked by China's maneuvering in the Security Council. The anxiety this causes in the White House is hard to overestimate: preventing Iran from developing the bomb has long been a cornerstone objective in the State Department's global view.</w:t>
      </w:r>
    </w:p>
    <w:p>
      <w:pPr>
        <w:pStyle w:val="PreformattedText"/>
        <w:rPr>
          <w:rFonts w:ascii="Times New Roman" w:hAnsi="Times New Roman" w:cs="Times New Roman"/>
          <w:sz w:val="24"/>
          <w:szCs w:val="24"/>
        </w:rPr>
      </w:pPr>
      <w:r>
        <w:rPr>
          <w:rFonts w:cs="Times New Roman" w:ascii="Times New Roman" w:hAnsi="Times New Roman"/>
          <w:sz w:val="24"/>
          <w:szCs w:val="24"/>
        </w:rPr>
        <w:tab/>
        <w:t>China's willingness to elevate the agendas of resource-rich pariah states to the Security Council is a major departure in the way it conducts itself. Tensions continue to rise, but so far Washington's warnings have gone unheeded. In June 2005 Chris Hill, the assistant secretary of state for East Asian and Pacific affairs, told a subcommittee of the House of Representatives that an important task for the United States and its Asian allies was "to ensure that in its search for resources and commodities to gird its economic machinery, China does not underwrite the continuation of regimes that pursue policies seeking to undermine rather than sustain the security and stability of the international community."20 A few months later, with no observable change in China's behavior, Robert Zoellick, the deputy secretary of state, was more blunt: "China's involvement with troublesome states indicates at best a blindness to consequences and at worst something more ominous." He added that if Beijing tried to use its influence to "push the U.S. out, they would get a counter-reaction." The first ripples of that "counter-reaction" may already be evident. The failure of the bid by CNOOC, the oil firm, for its U.S. counterpart Unocal in the summer of 2005 was an indication of how sensitive American public opinion has become toward a rising and potentially threatening China. That is because by objective reckoning, the approach of China's third-largest oil company to the mid-tier American producer in no way represented a threat to U.S. national security. The total output from Unocal's American oil wells, after all, satisfied just l' percent of U.s. consumption. But in a democracy, it is emotion rather than objectivity that counts. With China courting American rivals in several parts of the world, issuing statements calling on the United States to get out of its military bases in central Asia, and absorbing outsourced American jobs, members of Congress, understandably, did not find themselves in the mood to assist China's oil companies. Neither was CNOOC's cause enhanced by the comments of a Chinese general just days before Congress was due to vote for or against the CNOOC bid's proceeding. In prepared remarks to foreign journalists, the general, Zhu Chenghu, warned that if ''the Americans draw their missiles and position-guided ammunition onto the target zone on China's territory, Ithink we will have to respond with nuclear weapons. We Chinese will prepare ourselves for the destruction of all the cities east of Xian [in central. China]. Of course, the Americans will have to be prepared that hundreds of cities will be destroyed by the Chinese." After that, it was no surprise that the House of Representatives voted, 398 to 15, to refer CNOOC's bid for review by President George W. Bush on national security grounds.</w:t>
      </w:r>
    </w:p>
    <w:p>
      <w:pPr>
        <w:pStyle w:val="PreformattedText"/>
        <w:rPr>
          <w:rFonts w:ascii="Times New Roman" w:hAnsi="Times New Roman" w:cs="Times New Roman"/>
          <w:sz w:val="24"/>
          <w:szCs w:val="24"/>
        </w:rPr>
      </w:pPr>
      <w:r>
        <w:rPr>
          <w:rFonts w:cs="Times New Roman" w:ascii="Times New Roman" w:hAnsi="Times New Roman"/>
          <w:sz w:val="24"/>
          <w:szCs w:val="24"/>
        </w:rPr>
        <w:t>Statements such as General Zhu's make a strong impression, regardless of how representative they may be of Beijing's real intentions. The CNOOC failure, though important, was just one deal. But it illuminates the much larger and very real danger that one day Congress and the American electorate will come to see China unequivocally as an adversary. If that perception begins to gel, then it may start to condition Washington's thinking on a panoply of strategic and commercial issues and lead to the step-by-step reversal of the policy of engagement that has underpinned China's rise over the past twenty-eight years. If the sense of China as an enemy permeates deeply enough into the American political psyche, then a whole range of familiar anti-Beijing arguments - that China is an unfair trader, a manipulator of its currency's value, a pirate of intellectual property, an exploiter of its own workers, a beneficiary of subsidized financing from its state banks and others - may grow in potency. But Beijing, goaded by its insatiable appetite, .may have no room to cede ground to American public opinion, creating an impasse that could trigger progressively stronger counter-reactions from the White House.</w:t>
      </w:r>
    </w:p>
    <w:p>
      <w:pPr>
        <w:pStyle w:val="PreformattedText"/>
        <w:rPr>
          <w:rFonts w:ascii="Times New Roman" w:hAnsi="Times New Roman" w:cs="Times New Roman"/>
          <w:sz w:val="24"/>
          <w:szCs w:val="24"/>
        </w:rPr>
      </w:pPr>
      <w:r>
        <w:rPr>
          <w:rFonts w:cs="Times New Roman" w:ascii="Times New Roman" w:hAnsi="Times New Roman"/>
          <w:sz w:val="24"/>
          <w:szCs w:val="24"/>
        </w:rPr>
        <w:t>To some, this scenario will seem far-fetched. But there is ample justification for the view that strategic and military competition between China and the United States is intensifying. Two interrelated issues underlie this competition. The first is an established but incendiary rivalry over Taiwan, and the second is a much newer expression of Beijing's growing assertiveness: the desire to guarantee the safe passage back home of the oil and other resources it acquires in foreign climes.</w:t>
      </w:r>
    </w:p>
    <w:p>
      <w:pPr>
        <w:pStyle w:val="PreformattedText"/>
        <w:rPr>
          <w:rFonts w:ascii="Times New Roman" w:hAnsi="Times New Roman" w:cs="Times New Roman"/>
          <w:sz w:val="24"/>
          <w:szCs w:val="24"/>
        </w:rPr>
      </w:pPr>
      <w:r>
        <w:rPr>
          <w:rFonts w:cs="Times New Roman" w:ascii="Times New Roman" w:hAnsi="Times New Roman"/>
          <w:sz w:val="24"/>
          <w:szCs w:val="24"/>
        </w:rPr>
        <w:tab/>
        <w:t>On Taiwan, the situation is noticeably regressing. The background is ostensibly straightforward: China claims that Taiwan is part of its territory and threatens to invade if the island's leaders ever declare formal independence. The United States accepts that Taiwan geographically belongs to China but wants reunification to happen peacefully and is obliged under an American law, the Taiwan Relations Act, to come to Taipei's assistance if the mainland ever decides to attack.</w:t>
      </w:r>
    </w:p>
    <w:p>
      <w:pPr>
        <w:pStyle w:val="PreformattedText"/>
        <w:rPr>
          <w:rFonts w:ascii="Times New Roman" w:hAnsi="Times New Roman" w:cs="Times New Roman"/>
          <w:sz w:val="24"/>
          <w:szCs w:val="24"/>
        </w:rPr>
      </w:pPr>
      <w:r>
        <w:rPr>
          <w:rFonts w:cs="Times New Roman" w:ascii="Times New Roman" w:hAnsi="Times New Roman"/>
          <w:sz w:val="24"/>
          <w:szCs w:val="24"/>
        </w:rPr>
        <w:tab/>
        <w:t>Beyond these outlined dimensions, however, things get more nuanced and emotional. Taiwan's position astride the sea lanes that skirt through the South China Sea and head toward Japan makes the island of crucial strategic importance for trade and the projection of military power in the region. Its attraction to Washington is further enhanced by its democratic government and the assiduous courting of members of Congress by its senior officials. For China, the issue is also highly emotional and nationalistic. Beijing sees the island as a lingering slight on its presitge, a reminder of  humiliations it suffered at the hands of foreign powers in the 109 years before 1949 have yet to be reversed. The cause of reclaiming Taiwan, which it lost in 1895 after a war with Japan, has become a shibboleth of Communist rule.</w:t>
      </w:r>
    </w:p>
    <w:p>
      <w:pPr>
        <w:pStyle w:val="PreformattedText"/>
        <w:rPr>
          <w:rFonts w:ascii="Times New Roman" w:hAnsi="Times New Roman" w:cs="Times New Roman"/>
          <w:sz w:val="24"/>
          <w:szCs w:val="24"/>
        </w:rPr>
      </w:pPr>
      <w:r>
        <w:rPr>
          <w:rFonts w:cs="Times New Roman" w:ascii="Times New Roman" w:hAnsi="Times New Roman"/>
          <w:sz w:val="24"/>
          <w:szCs w:val="24"/>
        </w:rPr>
        <w:tab/>
        <w:t>With the two powers so implacably opposed, any shift in the military balance across the Taiwan Strait is a cause for concern throughout the Asia-Pacific region. That shift has now unambiguously taken place. David Shambaugh, an American expert on the Chinese military, says thatfollowing the aggressive upgrading of the People's Liberation Army's capabilities, the balance of military power has tilted decidedly in China's favor. According to recent estimates by the Pentagon, China has more than seven hundred missiles near its outheast coast, facing Tainwan, and it accelerating the buildup by adding seventy to seventy-five missinges a year, up from its previous annual increase of around fifty.23 Such a deployment, some U.S. and Taiwanese analysts say, could be consistent with intentions to launch a lightning "decapitation" strike against Taiwan, using accurate guided weapons to disable the government, disrupt communications, and force Taiwan to the negotiating table within hours - before the U.S. Navy has had time to sail to Taipei's rescue.</w:t>
      </w:r>
    </w:p>
    <w:p>
      <w:pPr>
        <w:pStyle w:val="PreformattedText"/>
        <w:rPr>
          <w:rFonts w:ascii="Times New Roman" w:hAnsi="Times New Roman" w:cs="Times New Roman"/>
          <w:sz w:val="24"/>
          <w:szCs w:val="24"/>
        </w:rPr>
      </w:pPr>
      <w:r>
        <w:rPr>
          <w:rFonts w:cs="Times New Roman" w:ascii="Times New Roman" w:hAnsi="Times New Roman"/>
          <w:sz w:val="24"/>
          <w:szCs w:val="24"/>
        </w:rPr>
        <w:tab/>
        <w:t>In spite of the standoff over Taiwan, though, the United States and China have managed, since they established diplomatic ties in 1979, to avoid painting each other as future enemies. But this, too, may be subtly changing. On a visit to Singapore in 2005, Secretary of Defense Donald Rumsfeld asked an open forum why it was that China was expanding its missile forces so that it could reach targets in many parts of the world, not just the Pacific region: "Since no nation threatens China, one must wonder: Why this growing investment?" A senior Foreign Ministry official in the audience countered him, also with a question: "Do you truly believe that China is under no threat whatsoever from any part of the world?" Later in the year, on a visit to Beijing, Rumsfeld returned once more to the theme, asking his senior army interlocutors why China was spending, by the Pentagon's estimate, as much as $90 billion a year on strengthening its military. His host told him that the Pentagon had got its figures wrong, that the Chinese military budget for 2005 was actually only $29 billion, a mere fraction of what the United States spends every year.24 Nevertheless, these exchanges serve to underline America's growing anxiety.</w:t>
      </w:r>
    </w:p>
    <w:p>
      <w:pPr>
        <w:pStyle w:val="PreformattedText"/>
        <w:rPr>
          <w:rFonts w:ascii="Times New Roman" w:hAnsi="Times New Roman" w:cs="Times New Roman"/>
          <w:sz w:val="24"/>
          <w:szCs w:val="24"/>
        </w:rPr>
      </w:pPr>
      <w:r>
        <w:rPr>
          <w:rFonts w:cs="Times New Roman" w:ascii="Times New Roman" w:hAnsi="Times New Roman"/>
          <w:sz w:val="24"/>
          <w:szCs w:val="24"/>
        </w:rPr>
        <w:tab/>
        <w:t>Anxiety levels are set to rise further as Beijing seeks to deepen its military footprint in the Asia-Pacific region, where the United States has been the undisputed arbiter of security since World War Two. China is not trying to incite Washington, but it has no option but to seek to shore up its oil supply lines from the Middle East in the Strait of Malacca, the sea channel between Indonesia and Malaysia through which almost all of Asia's imported oil passes. The potential for a conflict with the United States over Taiwan means that Beijing cannot rely on American ships to police the strait for it. China needs to set down its own naval support network in the region, and it has gone about this task with speed and determination.</w:t>
      </w:r>
    </w:p>
    <w:p>
      <w:pPr>
        <w:pStyle w:val="PreformattedText"/>
        <w:rPr>
          <w:rFonts w:ascii="Times New Roman" w:hAnsi="Times New Roman" w:cs="Times New Roman"/>
          <w:sz w:val="24"/>
          <w:szCs w:val="24"/>
        </w:rPr>
      </w:pPr>
      <w:r>
        <w:rPr>
          <w:rFonts w:cs="Times New Roman" w:ascii="Times New Roman" w:hAnsi="Times New Roman"/>
          <w:sz w:val="24"/>
          <w:szCs w:val="24"/>
        </w:rPr>
        <w:tab/>
        <w:t xml:space="preserve">China has started to implement a strategy to strengthen diplomatic and military ties with countries dotted like a “string of pearls” along the route that its oil tankers take on their journey from the Middle East, according to a report prepared for the Pentagon by Booz Allen Hamilton, the defense contractor. Each pearl denotes a military facility or listening post that the Chinese may use or are in the process of building. One pearl is Gwadar, a Pakistani naval base that Beijing is helping to construct. When it is finished, diplomats assume, the Chinese navy will enjoy regular access to dock its vessels. In nearby Bangladesh, a container terminal is under construction with Chinese help in Chittagong, another strategic port along the vital sea artery from the Middle East. In Myanmar, whose government receives generous military assistance from Beijing every year, electronic listening posts have </w:t>
      </w:r>
    </w:p>
    <w:p>
      <w:pPr>
        <w:pStyle w:val="PreformattedText"/>
        <w:rPr>
          <w:rFonts w:ascii="Times New Roman" w:hAnsi="Times New Roman" w:cs="Times New Roman"/>
          <w:sz w:val="24"/>
          <w:szCs w:val="24"/>
        </w:rPr>
      </w:pPr>
      <w:r>
        <w:rPr>
          <w:rFonts w:cs="Times New Roman" w:ascii="Times New Roman" w:hAnsi="Times New Roman"/>
          <w:sz w:val="24"/>
          <w:szCs w:val="24"/>
        </w:rPr>
        <w:t>been installed on islands in the Bay of Bengal so the Chinese can monitor the activities of the Indian and U.s. navies in the areas around the Strait of Malacca.</w:t>
      </w:r>
    </w:p>
    <w:p>
      <w:pPr>
        <w:pStyle w:val="PreformattedText"/>
        <w:rPr>
          <w:rFonts w:ascii="Times New Roman" w:hAnsi="Times New Roman" w:cs="Times New Roman"/>
          <w:sz w:val="24"/>
          <w:szCs w:val="24"/>
        </w:rPr>
      </w:pPr>
      <w:r>
        <w:rPr>
          <w:rFonts w:cs="Times New Roman" w:ascii="Times New Roman" w:hAnsi="Times New Roman"/>
          <w:sz w:val="24"/>
          <w:szCs w:val="24"/>
        </w:rPr>
        <w:tab/>
        <w:t>Of course, none of this means that a conflict between China and the United States is imminent or even likely. But it does represent a significant heightening of tensions and mutual suspicions.</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If these spill over into the realm of commerce, as they clearly did during the CNOOC bid for Unocal, then slowly but surely the free-market assumptions of the West that have facilitated China's remarkable ascent since 1978 could start to be undermined. If this happens, the biggest economic event of the second half of the twentieth century could be thrown off course in the first half of the twenty-first, causing dislocations that would convulse not only China but also much of the rest of the world. </w:t>
        <w:tab/>
        <w:t>That prospect, so damaging ofr so many hundereds of missions of people, is made possible by globalization's most fundamental limitation: althgouhg trade increases the mutual economic dependence of the countries that engage int it, trade does not make the peoples of those nations any fonder of each other. Thus, when relations deteriorate because ofissues that have nothing to do with commerce, each side startes to resent its dependence on the other, and goodwill can rapidaly unravel.</w:t>
      </w:r>
    </w:p>
    <w:p>
      <w:pPr>
        <w:pStyle w:val="PreformattedText"/>
        <w:rPr>
          <w:rFonts w:ascii="Times New Roman" w:hAnsi="Times New Roman" w:cs="Times New Roman"/>
          <w:sz w:val="24"/>
          <w:szCs w:val="24"/>
        </w:rPr>
      </w:pPr>
      <w:r>
        <w:rPr>
          <w:rFonts w:cs="Times New Roman" w:ascii="Times New Roman" w:hAnsi="Times New Roman"/>
          <w:sz w:val="24"/>
          <w:szCs w:val="24"/>
        </w:rPr>
        <w:tab/>
        <w:t>The most worrying recent example of this is the relationship between Japan and China. The two countries are engaged in an economic convergence unprecedented in its rapidity and depth.</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Some 16,000 Japanese firms do business on the Chinese mainland, and sharply increased trade with China has lifted Japan's economy out of a decade of feeble growth and recurring recessions, while imports from China have lowered costs for Japanese consumers. More than 150,000 Chinese students attend Japanese universities, and a million Chinese work in Japanese companies. In Shanghai, where their business presence is growing sharply, there may be as many as 100,000 Japanese residents. In spite of all this, the two Asian giants are no better reconciled diplomatically or emotionally than they were in 1978, when Japanese business involvement in China was virtually zero. </w:t>
      </w:r>
    </w:p>
    <w:p>
      <w:pPr>
        <w:pStyle w:val="PreformattedText"/>
        <w:rPr>
          <w:rFonts w:ascii="Times New Roman" w:hAnsi="Times New Roman" w:cs="Times New Roman"/>
          <w:sz w:val="24"/>
          <w:szCs w:val="24"/>
        </w:rPr>
      </w:pPr>
      <w:r>
        <w:rPr>
          <w:rFonts w:cs="Times New Roman" w:ascii="Times New Roman" w:hAnsi="Times New Roman"/>
          <w:sz w:val="24"/>
          <w:szCs w:val="24"/>
        </w:rPr>
        <w:tab/>
        <w:t>In fact, politically, the neighbors are diverging as fast as they are coalescing commercially. Popular nationalims in both countries is driving politicians to pander to their constituencies, exacerbating the existing ill will. In Japan, Junichrio Koiumi, the prime ministery, makes regular visits to the Yasukuni Shrine in Tokyo, which is dedicated to Japanes soldiers who died for the empoeror, thus insulting the Chinese, who know all too well that several of the war criminals who committed atrocities during the second Sino-Japanese War are commemorated there. In China, senior officilas who normally prevent street  demonstrations from taking place grant regular permission for screaming crowds of anti-Japanese protesters to gather outside Tokyo's embassy. It stands to reason that at some stage deteriorating political and diplomatic ties will spill over into commerce, and the Chinese people may launch sporadic boycotts of Japanese goods, just as they did in the 1930S and 1940S when the war was being fought. Someday one of these boycotts may flare into something bigger, more long term, and more damaging.</w:t>
      </w:r>
    </w:p>
    <w:p>
      <w:pPr>
        <w:pStyle w:val="PreformattedText"/>
        <w:rPr>
          <w:rFonts w:ascii="Times New Roman" w:hAnsi="Times New Roman" w:cs="Times New Roman"/>
          <w:sz w:val="24"/>
          <w:szCs w:val="24"/>
        </w:rPr>
      </w:pPr>
      <w:r>
        <w:rPr>
          <w:rFonts w:cs="Times New Roman" w:ascii="Times New Roman" w:hAnsi="Times New Roman"/>
          <w:sz w:val="24"/>
          <w:szCs w:val="24"/>
        </w:rPr>
        <w:tab/>
        <w:t>But maybe the scenario I have painted is too pessimistic, too black. Indeed, whenever I think of all the issues described above, of how the acrimony, ill will, and strategic competition could one day rupture China's trading relationship with the West, a particular memory recurs, suggesting that these concerns may be overblown.</w:t>
      </w:r>
    </w:p>
    <w:p>
      <w:pPr>
        <w:pStyle w:val="PreformattedText"/>
        <w:rPr>
          <w:rFonts w:ascii="Times New Roman" w:hAnsi="Times New Roman" w:cs="Times New Roman"/>
          <w:sz w:val="24"/>
          <w:szCs w:val="24"/>
        </w:rPr>
      </w:pPr>
      <w:r>
        <w:rPr>
          <w:rFonts w:cs="Times New Roman" w:ascii="Times New Roman" w:hAnsi="Times New Roman"/>
          <w:sz w:val="24"/>
          <w:szCs w:val="24"/>
        </w:rPr>
        <w:tab/>
        <w:t>The memory in question is set in the embassy quarter of Beijing in the aftermath of NATO'S bombing of the Chinese embassy in Belgrade. With smoke still rising from the rubble of the Chinese embassy complex, Washington issued a statement saying that the bombing had been a tragic mistake, a case of a pilot under pressure using an outdated map. But Beijing scorned this notion: a politburo meeting was held during which it was decided that the Pentagon had deliberately targeted the embassy, killing some of the staff inside. When this was announced to the people, genuine fury engulfed not only Beijing but most of the country. Indignant crowds of students and ordinary citizens gathered outside the American and British embassies within hours of the news' release, and as the first day of protests wore on, the frenzy mounted. The Chinese military and police guards who are stationed all year round to protect foreign embassies stood by as the demonstrators hurled rocks, paint, and bottles. When someone with good aim managed to hurl a projectile over the wall and smash a window, triumphant cries welled up from the crowd. At times even the guards would join the jubilation.</w:t>
      </w:r>
    </w:p>
    <w:p>
      <w:pPr>
        <w:pStyle w:val="PreformattedText"/>
        <w:rPr>
          <w:rFonts w:ascii="Times New Roman" w:hAnsi="Times New Roman" w:cs="Times New Roman"/>
          <w:sz w:val="24"/>
          <w:szCs w:val="24"/>
        </w:rPr>
      </w:pPr>
      <w:r>
        <w:rPr>
          <w:rFonts w:cs="Times New Roman" w:ascii="Times New Roman" w:hAnsi="Times New Roman"/>
          <w:sz w:val="24"/>
          <w:szCs w:val="24"/>
        </w:rPr>
        <w:t>Meanwhile, foreign residents of Beijing found themselves subject to closer than usual scrutiny from Chinese citizens, who would ask which country they carne from. If the answer was Britain, the United States, or another NATO country, the reaction was never favorable. Suddenly the number of self-professed Britons and Americans in Beijing dropped precipitously, while those calling themselves Australians, South Africans, and Canadians surged. One senior British diplomat I knew, when accosted by an angry mob not far from his embassy's front gates, said that he was Albanian. Others, in their desire for bland anonymity, adopted an Icelandic identity.</w:t>
      </w:r>
    </w:p>
    <w:p>
      <w:pPr>
        <w:pStyle w:val="PreformattedText"/>
        <w:rPr>
          <w:rFonts w:ascii="Times New Roman" w:hAnsi="Times New Roman" w:cs="Times New Roman"/>
          <w:sz w:val="24"/>
          <w:szCs w:val="24"/>
        </w:rPr>
      </w:pPr>
      <w:r>
        <w:rPr>
          <w:rFonts w:cs="Times New Roman" w:ascii="Times New Roman" w:hAnsi="Times New Roman"/>
          <w:sz w:val="24"/>
          <w:szCs w:val="24"/>
        </w:rPr>
        <w:tab/>
        <w:t>As dusk fell on the evening of the first day of protests, I was busy covering the event and did not realize how identities were migrating all over town. I felt no animosity toward the Chinese and, naively, could not really see why they would feel it toward me - after all, whether the bombing in Belgrade was a mistake or not was an issue for my government. I had nothing to do with it. I was standing taking notes in the middle of a crowd of several hundred rock-throwing people outside the British embassy when somebody asked me where I was from. I answered "Britain." There was a sudden silence from those around me, and the mob began to back away. Then someone said "English pig." Somebody else added "English dog." A third said "English running dog." The chant began to ripple through the crowd: "English pig, English dog, English running dog." With each refrain, it built in intensity and menace. I could see that something was going to happen, so I pushed my way outward, and the crowd let me pass with only a few kicks, shoves, and punches. When I broke free I ran as fast as a running dog could go. Rocks brushed my legs and hit my left shoulder as I went, and the crowd roared triumphantly at my departure.</w:t>
      </w:r>
    </w:p>
    <w:p>
      <w:pPr>
        <w:pStyle w:val="PreformattedText"/>
        <w:rPr>
          <w:rFonts w:ascii="Times New Roman" w:hAnsi="Times New Roman" w:cs="Times New Roman"/>
          <w:sz w:val="24"/>
          <w:szCs w:val="24"/>
        </w:rPr>
      </w:pPr>
      <w:r>
        <w:rPr>
          <w:rFonts w:cs="Times New Roman" w:ascii="Times New Roman" w:hAnsi="Times New Roman"/>
          <w:sz w:val="24"/>
          <w:szCs w:val="24"/>
        </w:rPr>
        <w:tab/>
        <w:t>By the next morning I had become South African. I was outside the American embassy watching rocks sail through the windows of the ambassador's study. I knew the ambassador was in the building because the British military attache, using skills he had picked up in Northern Ireland, had managed to evade the crowds, slip down a side alley, and clamber over a high-security fence with sleeping bags for the besieged embassy staff. Then, just as I was interviewing the protesters, I bumped into someone I knew.</w:t>
      </w:r>
    </w:p>
    <w:p>
      <w:pPr>
        <w:pStyle w:val="PreformattedText"/>
        <w:rPr>
          <w:rFonts w:ascii="Times New Roman" w:hAnsi="Times New Roman" w:cs="Times New Roman"/>
          <w:sz w:val="24"/>
          <w:szCs w:val="24"/>
        </w:rPr>
      </w:pPr>
      <w:r>
        <w:rPr>
          <w:rFonts w:cs="Times New Roman" w:ascii="Times New Roman" w:hAnsi="Times New Roman"/>
          <w:sz w:val="24"/>
          <w:szCs w:val="24"/>
        </w:rPr>
        <w:tab/>
        <w:t>She was an influential official in the Chinese Ministry of Foreign Trade and Economic Cooperation and a leading light in the ongoing negotiations to win China access to the World Trade Organization. I counted her as a friend and was happy to see her there. We normally met over coffee in Haagen-Dazs, and in between mulling trade issues, we would chuckle over whether we felt brave enough to eat one of the fattening ice creams on the menu. But as I walked toward her, her face became a mask of fury. When we got to within two feet of each other, she started to rant. I do not have the exact words in my notebook because I just stood there gaping. I do remember that the opium wars came up several times, the century and a half of shame and humiliation, how we foreigners should realize that the Chinese would one day get their revenge, and then we would know what it was like to suffer. I asked her, when she had finished, whether the negotiations to enter the WTO would be derailed because of this. "Of course! How can you talk about trade when the other side is bombing your embassy?" she shouted.</w:t>
      </w:r>
    </w:p>
    <w:p>
      <w:pPr>
        <w:pStyle w:val="PreformattedText"/>
        <w:rPr>
          <w:rFonts w:ascii="Times New Roman" w:hAnsi="Times New Roman" w:cs="Times New Roman"/>
          <w:sz w:val="24"/>
          <w:szCs w:val="24"/>
        </w:rPr>
      </w:pPr>
      <w:r>
        <w:rPr>
          <w:rFonts w:cs="Times New Roman" w:ascii="Times New Roman" w:hAnsi="Times New Roman"/>
          <w:sz w:val="24"/>
          <w:szCs w:val="24"/>
        </w:rPr>
        <w:tab/>
        <w:t>But the episode did not end there. A month or so later we were back in Haagen-Dazs, and she informed me that the deliberations on joining the WTO were proceeding. When I asked her when and how they had resumed, she replied that they had never stopped. "We are prepared to make concessions to benefit ourselves in the long run," she said.</w:t>
      </w:r>
    </w:p>
    <w:p>
      <w:pPr>
        <w:pStyle w:val="PreformattedText"/>
        <w:rPr>
          <w:rFonts w:ascii="Times New Roman" w:hAnsi="Times New Roman" w:cs="Times New Roman"/>
          <w:sz w:val="24"/>
          <w:szCs w:val="24"/>
        </w:rPr>
      </w:pPr>
      <w:r>
        <w:rPr>
          <w:rFonts w:cs="Times New Roman" w:ascii="Times New Roman" w:hAnsi="Times New Roman"/>
          <w:sz w:val="24"/>
          <w:szCs w:val="24"/>
        </w:rPr>
        <w:tab/>
        <w:t xml:space="preserve">It is this flexibility and pragmatism, visible in China's transformation over and over again, that supplies the counterargument to future scenarios full of doom and gloom. China is perhaps too much wedded to the world, too deeply insinuated into its organizations and treaties, and too dependent on others to bite the hands that feed i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